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UBSISTEMA      |       MODULO       |         TRANSACA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CPR              |   CONSULTA         |    CONCP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MOVDOC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ENTRADADOS       |    ATUCP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FLUXOCAIXA       |    CONFLUX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