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ITULO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INTEGRADO DE ADM. FINANCEIRA DO GOV. FEDERAL - SIAFI           02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INTEGRADO DE ADM. FINANCEIRA DO GOV. FEDERAL - SIAFI           02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AO  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OS PROCEDIMENTOS                                                   02.1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OS PROCEDIMENTOS                                                   02.1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NTO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 DE CONTRATO DE REPASSE                                        02.1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 DE CONTRATO DE REPASSE                                        02.1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REFERENC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- RESPONSABILIDADE - Coordenador-Geral de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- COMPETENCIA - IN/STN N. 05, de 06 de novembro de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- FUND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1 - BASE  ADMINISTR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es  procedimentos  descrevem  o  contexto do art. 18, paragrafo 4.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i  n . 9.082,  de 25.07.95 e  do  Decreto   n .  1.819,  de  16.02.96,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ministerial n. 02, de 09.05.96, Port. Interministerial n. 03,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.05.96, Port. MPO n. 034, de 09.05.96 e Port. MPO n. 019, de 08.03.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APRESENT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-  Esta  Macrofuncao  trata  da  definicao  e  procedimentos  relativo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lebracao de contrato de Repa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- Contrato  de  Repasse  e  o instrumento de formalizacao que disciplin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encia  de  recursos da Uniao, consignadas na Lei Orcamentaria Anual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tes  a  creditos  adicionais para Estados, DF ou Municipios, feitas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medio  de  instituicoes  ou  agencias  financeiras oficiais federais,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arao como Mandatarias da Uni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OPERACIONALIZACAO DO CADASTRO DE CONTRATO DE REP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- A  operacionalizacao  inicia-se  atraves  da inclusao do pre-contrat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asse (minuta), pela transacao ATUPRECONV, de todos os dados solicitados.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uida, teclar PF2=CRITICA para validar os mesm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1 - Apos  isso, pode-se  obter  a  impressao  do respectivo extrato, n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ma  transacao, teclando-se   PF4. Este   extrato   estara  disponivel 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acao do Termo de Contrato de Repasse no Diario Oficial da Uniao, pod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 impresso tambem pela transacao IMPEXTR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 - Para  passar o pre-contrato de repasse ao status de contrato de repas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-se utilizar a transacao CONVERC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1 -  Esse  contrato  de  repasse  recebera, automaticamente, o  numero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dastro  e  todos os registros contabeis proprios. A numeracao e sequencial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ca no universo de orgaos, sendo composta de 6 (seis) digi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2 - O documento gerado e uma Nota de Sistema, onde sao individualizados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ores "a Liberar" e "a Receb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 -  Os   codigos  do  concedente  serao  UG/Gestao, e  do  convenente  CNP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idamente cadastrados nas tabelas de credores ou de UG do Sist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 - O  numero original de um contrato de repasse, como de seu termo aditiv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 um  codigo  alfanumerico  e  e  atribuido no momento do cadastramento, 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edente, sendo o seu preenchimento obrigato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 - DA LIBE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.1 -  Os   programas  devem  ser  tabelados  pela  COFIN/STN  e  podem 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ultados  por  meio  da  transacao  CONCONREP. Caso  nao  exista o prog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ejado, a  UG  executora  do contrato de repasse deve solicitar a COFIN/ST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sao do mesm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.2 - Emitir  uma  OB  para  liberar  o  recurso  ao  convenente, o que s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duzido  pela   mudanca  da  fase  de "a  Liberar/a  Receber" para  a  de "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ov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.3 - Para  o  reconhecimento da OB, do tipo 26, pelo Banco do Brasil de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 utilizado, necessariamente, o evento 54.0.999, indicando na Inscricao 2,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igo do programa, identificado na CONCONR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 - Nos  casos  em  que  no  cronograma  de  liberacao de recursos estiv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stas  mais de duas parcelas, a terceira sera liberada apos a prestaca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s parcial da primeira, devendo, ainda, existir saldo na conta "A APROV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s duas parcelas anteriormente libera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 - Durante  o  acompanhamento  do  contrato  de repasse, deve-se observa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ui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.1 - Se  o  seu  saldo, nao  aplicado, for  devolvido  pelo  convenente  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edente  no  mesmo  exercicio, ele  deve  ser  registrado  como  estorn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pesa. Se  a  devolucao  ocorrer  no exercicio seguinte, deve-se proceder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uinte form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.1.1 - Se  o concedente e Orgao da Administracao Direta, o saldo devera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lhido ao Tesouro Nacional atraves de DARF eletronic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.1.2 - Se  o concedente e Orgao da Administracao Indireta, o saldo deve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ficado  como   receita  de  exercicios  anteriores, com  uso  do  ev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.0.8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8 - Para  acompanhar  a  situacao  do  contrato  de repasse, a UG dispo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uintes transac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8.1 - CONCONV - tem  por finalidade disponibilizar dados especificos de 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to  de  repasse. Podem  ser  por numero de contrato ou pelas combin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oniveis na transacao CONTIPCON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8.2 - CONTIPCONV - tem  por  finalidade  detalhar  os  itens relacionados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ulta feita por meio da transacao CONCON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9 - Caso  se  deseje  fazer atualizacoes no cadastro do Contrato de Repas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de-se utilizar as seguintes transac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9.1 - INCADITIVO - tem  por finalidade registrar as atualizacoes do cad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 contrato de repasse apos a publicacao de um Termo Aditivo. Nesta trans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derao ser incluidos ou excluidos documentos orcamentarios que foram emit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 alterar  o  contrato  de  repasse  desde a sua formalizacao. Poderao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ados  os  itens  do  objeto, bem  como  o cronograma fisico-financeir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to de repa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9.1.1 - Apos  acessar a transacao, digitar o numero do contrato de repass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lar ENTER. Em seguida, o Sistema abrira uma segunda tela que apresentara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dos  principais, ou  seja, concedente, convenente, n . original, n. do t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itivo  e   n  .   do   processo. A   partir  dessa  tela, o  usuario  pod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ir/excluir/alterar  dados  no  cadastro  do  contrato de repasse, dev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lar  ENTER  apos a confirmacao de cada tela apresentada, indo ate a ulti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de constara o tipo de aditivo que esta sendo inclu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9.1.2 - No caso de alteracao de dados, deve-se observar o segui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Caso  a  alteracao  seja  referente  somente aos itens do objeto, o usu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dera  teclar  PF2  na 1a tela e, em seguida, teclar ENTER apos a confirm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 telas  seguintes, prosseguindo ate a ultima, onde sera definido o tip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o adi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Caso  a  alteracao  refira-se  ao  cronograma, teclar  PF5 na 1a tela e,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uida, teclar  ENTER  para confirmar os dados incluidos/excluidos/altera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m como para informar o tipo de aditivo que sera inclu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9.1.3 - O  numero  original  e  o  do  processo do Termo Aditivo e atrib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ialmente a cada contrato de repasse pela 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9.1.4 - No campo "documento" sera, obrigatoriamente, preenchido com uma N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Empen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9.1.5 - O campo "interveniente" nao devera ser preench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9.1.6 - O  campo "inicio  de  vigencia" e um dado que, uma vez cadastrad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to  de  repasse, nao  pode  ser alterado pela transacao INCADITIVO. Ja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mpo "fim  de vigencia" sera alterado somente enquanto nao estiver expirad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azo  anterior, do  contrario  utilizar  a  transacao ATUCONV, para alterar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azo e incluir o Termo Adi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9.1.7 -  O   campo "contrapartida" podera  ser  alterado  para  subtrair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icion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9.1.8 - O  cronograma  e  a  programacao de desembolso fisico-financeiro.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dos  disponiveis na tela sao: numero de parcelas, prazos, valor e percen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 realizacao. O  Termo  Aditivo  podera  incluir  ou  excluir uma parcela 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ar  o  seu  valor, prazo  ou  percentual de realizacao. Sempre que ho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idade de alterar o valor de uma parcela, no momento da alteracao deve-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r  o valor real que devera figurar no contrato de repasse, mesmo qu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or  anterior  seja  menor  ou  maior. A  exclusao  de uma parcela refere-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nte a ela e sera considerada estorno dos lancamentos feitos anterior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saldo  da  parcela  a  ser  excluida  deve  estar  na conta "A Liberar"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edente, e "A Receber", na conven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9.1.9 - O   campo "TIPO   DE   ADITIVO" refere-se  a: (0) - ALTERACAO, (1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CELAMENTO, (2) - RESCISAO. Este  dado esta vinculado ao contrato de rep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o um todo e nao a parce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9.1.10- Os  campos "data de celebracao", "data de publicacao" e "finalida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m-se ao Termo Aditivo do Contrato de repasse em quest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9.1.11- O  acesso  a  transacao INCADITIVO registrara um novo Termo Aditiv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mo que nao tenha sido inserido algum d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9.1.12 - Nos campos referente ao "mandatario" devera ser indicado os cod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 banco, agencia e CPF do responsavel pela instituicao ou agencia financ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icial federal, que atuara como mandataria da Uni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9.2 - ATUCONV - tem  por finalidade permitir alteracoes dos dados cadast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 um  contrato  de repasse, por incorrecoes na inclusao original do Term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lizacao. Nao tem reflexos legais. As prerrogativas quanto a utilizaca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ATUCONV sao as seguin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9.2.1 - UG  Setorial  de  Contabilidade (conforme  o  cadastro  de UG): p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ir  e  excluir  os documentos orcamentarios referentes a cada contrat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asse, bem  como a descricao dos itens, alterar as datas de vigencia (in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 fim), de  celebracao  e  publicacao  e, os  responsaveis do concedente 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n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9.2.2 - UG  CONCEDENTE: pode incluir, excluir ou alterar os dados dos cam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n .  original", "processo", "interveniente", "responsavel do intervenien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 executor", " responsavel do executor", "esfera administrativa" e a descr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itens do obje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9.3 - ALTUGCONV: tem  por  finalidade permitir alterar os codigos da Un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tora  e  da  Gestao, tanto  do  concedente  quanto do convenente. Para 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acao, e  imprescindivel  que  os  saldos  contabeis  sejam  anterior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feridos  para  a nova UG/GESTAO. Esta transferencia de saldos e execut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raves das seguintes opc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 NSSALDO - a   UG  deve  solicitar  autorizacao, previa  a  CCONT/STN,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zar  esta  transacao. Ela  deve  ser  usada  para transferir os saldo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to  de  repasse  nos  casos de fusao, extincao, cisao ou incorporaca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G/Gestao concedente ou conven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NSSALDOBT - caso  a sua utilizacao seja solicitada previamente a CCONT/ST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ra  transferencia  automatica  de todos os saldos da UG antiga para a 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0 - PRESTACAO DE CO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0.1 - A  prestacao  de  contas  do contrato de repasse devera ser efeti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raves da transacao EXECCONV, pelo conced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0.2 - EXEC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0.2.1 - Atraves  desta  transacao, o  concedente  faz  a execucao das f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ivas a prestacao de contas do contrato de repasse, ou sej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Comprov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Aprov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Inadimplenci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Suspensao da Inadimplenci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 Retirar da Inadimplenci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) Retirar da Suspensao de Inadimplenci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) Impugn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) Cancelamento da Impugnaca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) Exclui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) Conclui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) Devolucao de Sal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) Valor nao Liberad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) Baixa Contab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0.2.2 - O campo "LANCAMENTO" podera ser (0) Normal ou (1) Esto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0.2.3 - O   campo "MOTIVO" sera   mencionado   nos   tipos   de   execuca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adimplencia, impugnacao, etc. Os codigos dos motivos poderao ser consult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 meio da transacao CONMO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0.2.4 - O valor da parcela e o da prestacao de contas em quest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0.2.5 - O  historico  deve  relatar  as  justificativas  dos  registros 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etiv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Q U A D R O -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TUACOES/REGISTROS CONTAB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|        UG CONCEDENT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SITUACAO            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|DIREITOS E OBRIGACOES CONTRATUAI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 - CADASTRO DO    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PRE-CONTRATO DE REPASSE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TRANS. &gt;ATUPRECONV 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2 - CONVERSAO DO         |         D - A LIBERAR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PRE-CONTRATO DE REPASSE  |         D - VALOR FIRMADO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PARA CONTRATO DE REPASSE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TRANS. &gt;CONVERCONV 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3 - LIBERACAO DOS        |         D - A COMPROVAR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RECURSOS             |         C - A LIBERAR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TRANS. &gt;OB         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4 - RECEBIMENTO DA 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PRESTACAO DE         |         D - A APROVAR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CONTAS               |         C - A COMPROVAR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TRANS. &gt;EXECCONV   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5 - APROVACAO DA   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PRESTACAO DE         |         D - APROVADO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CONTAS               |         C - A APROVAR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TRANS. &gt;EXECCONV   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6 - REGISTRO DA    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INADIMPLENCIA        |         D - EFETIVA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TRANS. &gt;EXECCONV         |         C - A COMPROVAR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7 - SUSPENSAO DA   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INADIMPLENCIA        |         D - SUSPENSA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TRANS. &gt;EXECCONV         |         C - EFETIVA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8 - RETIRADA DA    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INADIMPLENCIA        |         D - A COMPROVAR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TRANS. &gt;EXECCONV         |         C - EFETIVA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9 - RETIRADA DA    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SUSPENSAO DA         |         D - EFETIVA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INADIMPLENCIA        |         C - SUSPENSA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TRANS. &gt;EXECCONV   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0- IMPUGNACAO     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PELA UG              |         D - IMPUGNADO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CONCEDENTE           |         C - A APROVAR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TRANS. &gt;EXECCONV   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1- IMPUGNACAO     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PELA SETORIAL        |         D - IMPUGNADO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CONTABIL             |         C - APROVADO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TRANS. &gt;EXECCONV   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2- RETIRADA DA    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IMPUGNACAO           |         D - A APROVAR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PELA UG              |         C - IMPUGNADO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CONCEDENTE     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TRANS. &gt;EXECCONV   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3- RETIRADA DA    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IMPUGNACAO           |         D - APROVADO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PELA SETORIAL        |         C - IMPUGNADO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CONTABIL       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TRANS. &gt;EXECCONV   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4- VALORES NAO    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LIBERADOS            |         D - VALOR NAO LIBERAD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TRANS. &gt;EXECCONV         |         C - A LIBERAR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5- DEVOLUCAO DE   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SALDO                |         D - A APROVAR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TRANS. &gt;EXECCONV         |         C - A LIBERAR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6- BAIXA CONTABIL 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TRANS.&gt;EXECCONV          |        C - VALOR FIRMADO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TRANS. &gt;EXECCONV         |        C - HOMOLOGADO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7- EXCLUSAO DE    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ONTRATO DE REPASSE      |       (-)D - A LIBERAR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TRANS. &gt;EXECCONV         |       (-)D - VALOR FIRMADO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LANCAMENTO-ESTORNO 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|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8 - CANCELAMENTO  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ONTRATO DE REPASSE      |           D - CANCELADO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TRANS. &gt;INCADITIVO       |           C - A LIBERAR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 ASSUNTOS RELACION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PO                 IDENTIFIC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funcao          ELABORACAO E EXECUCAO ORCAMENTA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funcao          PROGRAMACAO E EXECUCAO FINANCEIR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     ALTERA UG DE CONVENIO - ALTUGCON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     ATUALIZA DADOS DO CONVENIO - ATUCON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     ATUALIZA PRE-CONVENIO VENCIDO - ATUCONVEN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     ATUALIZA MOTIVO DE INADIMPLENCIA - ATUMOTIV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     ATUALIZA PRE-CONVENIO - ATUPRECON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     ATUALIZA TIPO CONSULTA CONVENIO - ATUTIPCON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     CONSULTA CONVENIO - CONCON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     CONSULTA MOTIVOS DE INADIMPLENCIA - CONMOTIV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     CONSULTA PRE-CONVENIO - CONPRECON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     CONSULTA TIPO CONVENIO - CONTIPCON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     CONVERTE PRE-CONVENIO EM CONVENIO - CONVERCON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     CONVERTE PRE-CONVENIO VENCIDO - CONVERVEN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     EXECUTA CONVENIO - EXECCON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     IMPRIME EXTRATO DE CONVENIO - IMPEXTRA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     INCLUI ADITIVO DE CONVENIO - INCADITIV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     EFETUA EMPENHO - 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     NOTA DE LANCAMENTO POR EVENTO - N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     REGISTRA ORDEM BANCARIA - OB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        CONSULTA CONTRATO DE REPASSE - CONCONR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- NOME DO COORDEN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ALTINO ALVES D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ordenador-Geral de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