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/>
        <w:t>MINISTERIO DA FAZENDA</w:t>
      </w:r>
    </w:p>
    <w:p>
      <w:pPr>
        <w:pStyle w:val="TextosemFormatao"/>
        <w:rPr/>
      </w:pPr>
      <w:r>
        <w:rPr/>
        <w:t>MINISTERIO DA FAZENDA</w:t>
      </w:r>
    </w:p>
    <w:p>
      <w:pPr>
        <w:pStyle w:val="TextosemFormatao"/>
        <w:rPr/>
      </w:pPr>
      <w:r>
        <w:rPr/>
        <w:t>SECRETARIA DO TESOURO NACIONAL</w:t>
      </w:r>
    </w:p>
    <w:p>
      <w:pPr>
        <w:pStyle w:val="TextosemFormatao"/>
        <w:rPr/>
      </w:pPr>
      <w:r>
        <w:rPr/>
        <w:t>SECRETARIA DO TESOURO NACIONAL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</w:t>
      </w:r>
      <w:r>
        <w:rPr/>
        <w:t>MANUAL SIAFI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</w:t>
      </w:r>
      <w:r>
        <w:rPr/>
        <w:t>MANUAL SIAFI</w:t>
      </w:r>
    </w:p>
    <w:p>
      <w:pPr>
        <w:pStyle w:val="TextosemFormatao"/>
        <w:rPr/>
      </w:pPr>
      <w:r>
        <w:rPr/>
        <w:t>-------------------------------------------------------------------------------</w:t>
      </w:r>
    </w:p>
    <w:p>
      <w:pPr>
        <w:pStyle w:val="TextosemFormatao"/>
        <w:rPr/>
      </w:pPr>
      <w:r>
        <w:rPr/>
        <w:t>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>CAPITULO                                                              CODIGO</w:t>
      </w:r>
    </w:p>
    <w:p>
      <w:pPr>
        <w:pStyle w:val="TextosemFormatao"/>
        <w:rPr/>
      </w:pPr>
      <w:r>
        <w:rPr/>
        <w:t>SISTEMA INTEGRADO DE ADM. FINANCEIRA DO GOV. FEDERAL - SIAFI           02.00.00</w:t>
      </w:r>
    </w:p>
    <w:p>
      <w:pPr>
        <w:pStyle w:val="TextosemFormatao"/>
        <w:rPr/>
      </w:pPr>
      <w:r>
        <w:rPr/>
        <w:t>SISTEMA INTEGRADO DE ADM. FINANCEIRA DO GOV. FEDERAL - SIAFI           02.00.00</w:t>
      </w:r>
    </w:p>
    <w:p>
      <w:pPr>
        <w:pStyle w:val="TextosemFormatao"/>
        <w:rPr/>
      </w:pPr>
      <w:r>
        <w:rPr/>
        <w:t>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>SECAO                                                                 CODIGO</w:t>
      </w:r>
    </w:p>
    <w:p>
      <w:pPr>
        <w:pStyle w:val="TextosemFormatao"/>
        <w:rPr/>
      </w:pPr>
      <w:r>
        <w:rPr/>
        <w:t>MACROFUNCOES                                                           02.03.00</w:t>
      </w:r>
    </w:p>
    <w:p>
      <w:pPr>
        <w:pStyle w:val="TextosemFormatao"/>
        <w:rPr/>
      </w:pPr>
      <w:r>
        <w:rPr/>
        <w:t>MACROFUNCOES                                                           02.03.00</w:t>
      </w:r>
    </w:p>
    <w:p>
      <w:pPr>
        <w:pStyle w:val="TextosemFormatao"/>
        <w:rPr/>
      </w:pPr>
      <w:r>
        <w:rPr/>
        <w:t>-------------------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>ASSUNTO                                                               CODIGO</w:t>
      </w:r>
    </w:p>
    <w:p>
      <w:pPr>
        <w:pStyle w:val="TextosemFormatao"/>
        <w:rPr/>
      </w:pPr>
      <w:r>
        <w:rPr/>
        <w:t>CONVENIOS                                                              02.03.07</w:t>
      </w:r>
    </w:p>
    <w:p>
      <w:pPr>
        <w:pStyle w:val="TextosemFormatao"/>
        <w:rPr/>
      </w:pPr>
      <w:r>
        <w:rPr/>
        <w:t>CONVENIOS                                                              02.03.07</w:t>
      </w:r>
    </w:p>
    <w:p>
      <w:pPr>
        <w:pStyle w:val="TextosemFormatao"/>
        <w:rPr/>
      </w:pPr>
      <w:r>
        <w:rPr/>
        <w:t>-------------------------------------------------------------------------------</w:t>
      </w:r>
    </w:p>
    <w:p>
      <w:pPr>
        <w:pStyle w:val="TextosemFormatao"/>
        <w:rPr/>
      </w:pPr>
      <w:r>
        <w:rPr/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-  REFERENCIA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1 - RESPONSABILIDADE - Coordenador-Geral de Contabilidad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2 - COMPETENCIA - IN/STN N. 05, de 06 de novembro de 1996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3 - FUNDAMENT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3.1 - BASE LEGAL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3.1.1 - Lei n. 4.320 de 17 de marco de 1964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3.1.2 - Lei n. 8.666 de 21 de junho de 1993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3.1.3 - Lei Complementar . 101 de 04 de maio de 200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3.1.3 - Decreto n. 93.872 de 23 de dezembro de 1986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3.1.4 - Decreto-Lei n. 200 de 25/02/1967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3.2 - BASE ADMINISTRATIV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N/STN n. 03 de 25 de setembro de 2003; IN/STN n. 01, de 15  de  janei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1997, e suas atualizacoes; e  NE/CCONT n. 10, de 14 de novembro de 1996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- APRESENTACA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1 - Esta macrofuncao trata  dos  procedimentos  relativos  a  celebracao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venios  de  natureza  financeira  que  visem  a  execucao  de  projetos 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tividades  ou a  realizacao  de  eventos  com  duracao  certa,  que  envolva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ferencias financeiras oriundas de dotacoes consignadas no Orcamento Ger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 Uni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2 - O  Convenio  e  um  instrumento  de   formalizacao   que   disciplina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ferencia  de  recursos  publicos,  o  qual  tenha como participe orgao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ministracao Publica  Federa l Direta,  Autarquica  ou  Fundacional,  Empre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ublica  ou  Sociedade  de  Economia  Mista  que  esteja  gerindo recursos 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camentos da Uniao, pelo qual se torna possivel a execucao descentralizada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gramas de Trabalho (Quadro I), projeto/atividade  ou  evento  de  interes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ciproco, em regime de mutua cooperacao, na forma  de Auxilios, Contribuico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 Subvencoe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2.1 - Os  artigos  87  e 93 da Lei 4.320, de 17 de marco de 1964, determina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 sejam feitos  registros  contabeis  especificos  para as transferencias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cursos  financeiros  dentro  da  esfera  federal  e  desta  para os Estado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unicipios ou para qualquer entidade privada. Devido a essa exigencia legal,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ano de Contas  da  Administracao  Federal  apresenta  um  grupo  de contas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ventos que permitem o registro individualizado das transferencias  no  SIAFI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3 - A obrigatoriedade de celebracao de Convenio nao se aplica aos  casos  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 haja lei especifica disciplinando a transferencia regular de recursos p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ecucao de programas em parceria do Governo Federal com  governos  Estaduai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unicipais ou do Distrito Federal, desde  que  devidamente  regulamentado  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iterios definidos para habilitacao, forma de transferencia e  aplicacao  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cursos,  valor a ser transferido, bem como para comprovacao da aplicacao 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cursos transferid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4 - A  descentralizacao  da  execucao  de  Programa  de   Trabalho  media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venio, somente podera ser efetivada se comprovado  que  os  executores  t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tribuicoes regimentais ou estatutarias compativeis com  o  objeto colimado e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inda, que disponham de condicoes para concretizar o seu objet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5 - Os requisitos para celebracao e execucao de um convenio sao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5.1 - razoes que justifiquem a celebracao de convenio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5.2 - descricao completa do objeto a ser executado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5.3 - descricao  das  metas  a  serem  atingidas,  em  termos de qualidade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antidade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5.4 - etapas ou fases da execucao do objeto, com previsao de inicio e fim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5.5 - plano  de aplicacao dos recursos a serem desembolsados pelo conced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  a  contrapartida financeira do proponente, se for o caso, para cada proje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 evento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5.6 - cronograma de desembolso, dentre outros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5.7 - apresentacao,  quando da formalizacao do convenio, pelo convenente,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latorios  de  execucao  fisico-financeira,  bem como prestacao de contas 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cursos recebid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6 - E  vedada a inclusao, tolerancia ou admissao, nos convenios, sob pena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ulidade  do  ato  e responsabilidade do agente, de clausulas ou condicoes q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vejam   ou   permitam  a  realizacao  de  despesas  a  titulo  de  taxa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ministracao, de gerencia ou simila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7 - Quando  os  participantes tenham interesses diversos ou opostos, isto e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ando  se  desejar de um lado o objeto do acordo ou ajuste, e de outro lado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raprestacao correspondente, ou seja, o preco, o acordo ou ajuste constitu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rat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- CONCEITO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1 - ADMINISTRACAO PUBLICA FEDERAL DIRETA  E  INDIRETA,  aqui  referida  com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ministracao - Conjunto formado pelos  orgaos  integrantes  da  Administr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ederal Direta, pelas Autarquias, inclusive as de  regime  especial,  e  pel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undacoes, instituidas ou mantidas pelo Poder Publico Federal, bem assim pel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mpresas Publicas e  Sociedades  de  Economia  Mista  controladas,  direta 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diretamente, pela Uni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2 - AUXILIO - Transferencia de capital, derivada da lei orcamentaria  que 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tina  a  atender  a  onus  ou  encargo  assumido  pela Uniao e somente s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cedida a entidade sem finalidade lucrativ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3 - CONTRIBUICAO - Transferencia Corrente ou de Capital concedida em virtu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lei, destinada a  pessoas  de  direito  publico  ou  privado sem finalid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ucrativa e sem exigencia de contraprestacao direta em bens ou servic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4 - SUBVENCAO SOCIAL - Transferencia de  recursos que, independentemente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i especifica, podera ser concedida a instituicoes publicas  ou  privadas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rater assistencial, ou cultural, sem finalidade lucrativa, com o objetivo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brir despesas de custei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5 - CONVENIO - Instrumento,  qualquer  que  discipline  a  transferencia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cursos publicos e  tenha  como  participe  orgao  da  administracao  publi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ederal  direta, autarquica   ou  fundacional,  empresa  publica  ou socied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conomia mista que estejam gerindo recursos dos orcamentos da Uniao, visando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ecucao de programas de trabalho, projeto/atividade  ou  evento  de interes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ciproco, em regime de mutua cooperac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6 - CADASTRO DE CONVENIOS - Subsistema  do  SIAFI  que  contem as transaco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cessarias para inclusoes e alteracoes de termos de convenios, acompanha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tes  por  meio  de  consultas  dos  respectivos  cadastros, bem como para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stacao de conta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7 - CONCEDENTE - Orgao da administracao publica federal  direta,  autarqui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 funcacional, empresa publica ou sociedade de  economia  mista,  responsa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la transferencia  dos  recursos  financeiros  ou  pela  descentralizacao 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editos orcamentarios destinados a execucao do objeto do conveni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8 - CONVENENTE - Orgao  da  administracao   publica  direta,  autarquica 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undacional, empresa publica ou  sociedade  de  economia  mista,  de  qualqu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fera de governo, ou  organizacao  particular  com  a  qual  a  administr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ederal pactua a execucao de programa, projeto/atividade ou  evento mediante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lebracao de conveni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9 - EXECUTOR - Orgao da administracao publica federal direta, autarquica 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undacional, empresa publica  ou  sociedade  de  economia  mista,  de qualqu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fera de governo, ou organizacao particular, responsavel direta pela execu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 objeto do conveni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10 - INTERVENIENTE - Orgao da administracao  publica  direta, autarquica 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undacional, empresa publica  ou  sociedade  de  economia  mista,  de qualqu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fera de governo, ou organizacao  particular  que participa do convenio  p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nifestar consentimento ou assumir obrigacoes em nome propri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11 - NOTA DE MOVIMENTACAO DE  CREDITO - Instrumento  destinado aos registr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abeis,  efetuados  por  meio  de eventos, vinculados a descentralizacao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editos  orcamentarios.  Sera  utilizado  quando  o concedente e o conven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egrarem o Orcamento Fiscal e da Seguridade Socia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12 - TERMO ADITIVO - Instrumento juridico que tenha por objetivo, mediante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cordancia  dos  participes  envolvidos,  a  modificacao,  ou prorrogacao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gencia  de Convenio ja celebrado, sendo,  contudo,  vedada  a  alteracao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tureza do objeto conveniado  e imperativa a ratificacao  das  condicoes  q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rmanecerem inalterada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- REQUISITO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 - O Convenio ou similar deve ser proposto pelo interessado ao  titular,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utoridade  delegada,  do  Ministerio,  Orgao  ou  Entidade  responsavel  pe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grama, mediante a apresentacao de Plano de Trabalh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2 - Para  habilitar-se a  receber  transferencias  de  recursos  financeir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diante Convenio, de qualquer Unidade da Administracao, o interessado  dev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mprovar a existencia de contrapartida  em  bem  economico,  cujo  valor  n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dera ser inferior a 30% (trinta por cento) do valor do Conveni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3 - A contrapartida referida no subitem  anterior  podera  constituir-se  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eda, em material, em recursos humanos ou quaisquer outros, desde que  possa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r mensurados economicamente. Contudo,  devera  haver  um  percentual  minim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presentado por recursos financeiros nunca inferior a 10% (dez por cento)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or total do proje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4 - Quando o interessado for Estado, Municipio, Distrito Federal, ou  algu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suas entidades da Administracao Indireta, os limites serao os fixados  pel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spectiva LDO ou, na sua omissao, em limite nunca  inferior  a  10%  (dez p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nto) do valor total do projet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5 - A contrapartida financeira podera ser dispensada por ato do  titular 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 autoridade delegada da concedente, com fundamento em parecer  tecnico,  n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sos em que  o  convenente  responsavel  pela  execucao  do  objeto  pactu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mprovar que os recursos humanos, materiais e instalacoes a serem  utiliza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m valor economico significativo para a consecucao do objet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6 - A celebracao de instrumentos visando  a  realizacao  de  servicos  ou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ecucao de obras  a  ser  custeada  integral  ou  parcialmente  com  recurs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ternos dependera da previa contratacao da operacao de credit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7 - Exigir-se-a comprovacao de que os recursos referentes  a  contrapartida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a complementar a execucao do objeto, estejam devidamente assegurados, sal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 o custo total do empreendimento recair sobre  a  Unidade  da  Administr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centralizador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8 - Os beneficiarios das transferencias, quando integrantes da Administr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ublica,  de  qualquer  esfera  governamental,   deverao  inclui-las  em  seu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cament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9 - O Plano de Trabalho deve conter, no minimo, as seguintes informacoes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9.1 - Diagnostico qualitativo e quantitativo da situacao  que  justifique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lebracao do Convenio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9.2 - Identificacao e descricao pormenorizada do  objeto  a  ser  executad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servando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9.2.1 - a descricao, qualitativa e quantitativa, das metas a serem atingid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m funcao do atendimento das necessidades do beneficiario ou  da  populacao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r beneficiada pelo Convenio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9.3 - As etapas  ou  fases  de  execucao,  com  previsao  de inicio e fim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ecucao do objeto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9.4 - O  plano  de aplicacao do montante de recursos a ser desembolsado pe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cedente,  inclusive dos rendimentos a serem auferidos de eventual aplic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s  recursos  no  mercado  financeiro,  e  a  contrapartida   financeira 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ponente, se for o caso, para cada projeto ou eve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9.5 - O cronograma de desembolso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9.6 - A  declaracao do proponente de que nao se encontra em situacao de m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 inadimplencia junto a qualquer Unidade da Administracao; 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9.7 - A  comprovacao  do  exercicio pleno da propriedade do imovel, media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rtidao  de registro exarada pelo competente cartorio de registro de imovei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ando o Convenio tiver por objeto a execucao de obras ou benfeitoria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0 - A  descricao do objeto a que  se  refere  o  subitem  4.9.2  contera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pecificacao completa do bem a ser adquirido,  o  projeto  basico,  entend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mo tal o conjunto de elementos  necessarios  e  suficientes,  com  nivel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cisao adequado, para caracterizar a obra ou servico, ou complexo  de  obr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 servicos objeto do Convenio, elaborado com base nas indicacoes dos  estu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cnicos   preliminares,   que   assegurem   a   viabilidade   tecnica   e  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equado tratamento do impacto ambiental do empreendimento, quando for o cas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  que  possibilite a avaliacao do custo da obra, ou do servico, e a defin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s metodos e do prazo de execucao, devendo  conter  os  elementos  sobre  q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spoe o inciso IX do artigo 6? da Lei n? 8.666,  de  21  de  junho  de  1993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 alteracoes ulteriore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1 - Atendidas as exigencias previstas nos itens anteriores, o setor tecni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 Orgao ou Entidade Concedente e o Orgao da  Advocacia  Consultiva  da Unia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gundo  as  suas  respectivas  competencias,  apreciarao  o texto  da  minu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 Convenio, acompanhado de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1.1 - documentos comprobatorios de capacidade juridica do proponente  e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u representante  legal, da  capacidade  tecnica, quando  for  o  caso, e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gularidade Fiscal, nos termos da legislacao especifica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1.2 - copia do certificado ou comprovante do Registro de Entidade  de  Fi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lantropicos,  quando  for  o  caso,  fornecido  pelo  Conselho  Nacional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sistencia Social (CNAS); 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1.3 - declaracao ou relatorio, pertinente a pesquisa do concedente nos seu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rquivos  e  demais  cadastros  a que tiver acesso, em especial ao Cadastro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IAFI  e  ao  Cadastro  Informativo dos creditos nao quitados do Setor Public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ederal (CADIN),  demonstrando  que  nao  ha  qualquer pendencia do conven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nto a Administracao Publica Federa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1.3.1 - a pesquisa junto aos cadastros referidos no item 4.11.3 sera  fei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 partir do  radical  (oito  digitos  iniciais)  do  numero  de  inscricao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venente  no  Cadastro  Geral de  Contribuintes  do  Ministerio  da  Fazen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CNPJ/MF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1.4 - os instrumentos e respectivos  aditivos  so  poderao  ser  celebra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os a regular aprovacao pela autoridade competente, que se  fundamentara  n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eceres referidos no item 4.11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2 - No processo de execucao dos convenios devem ser observadas as  vedaco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 exigencias abaixo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2.1 - nao e permitido destinar recursos publicos na forma de Contribuicoe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uxilios ou Subvencoes,  as  instituicoes  privadas  cujas  atividades  tenha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nalidade lucrativa; 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2.2 - e  vedado  celebrar  Convenio,  efetuar  transferencia,  ou  conced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eneficios   sob  qualquer  modalidade,  destinado  a  orgao  ou  entidade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ministracao Publica, de qualquer  esfera  governamental,  ou  para  qualqu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gao ou entidade, de direito publico  ou  privado,  que  esteja  em  mora 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adimplente com qualquer Unidade da Administracao, considerando  em  situ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inadimplencia, com a correspondente inscricao no Cadastro de  Inadimplen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 SIAFI e no CADIN, o convenente que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2.2.1 - nao tenha cumprido, no prazo estipulado, com  obrigacao  pecunia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vida a qualquer Unidade da Administracao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2.2.2 - encontre-se em atraso com a prestacao de contas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2.2.3 - tenha   deixado  de  executar,  total  ou  parcialmente,  o  obje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ctuado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2.2.4 - tenha descumprido clausula ou condicao do instrumento firmado; ou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2.2.5 - que esteja em debito junto a Orgao  ou  Entidade,  relativamente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rigacoes fiscais ou contribuicoe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2.3 - O Estado,  Distrito  Federal  ou  Municipio, bem como seus  orgaos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tidades Vinculadas, somente podera figurar  como  convenente  se  atender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das as  exigencias  normativas  e  ainda  aos  requisitos  da  LDO  vigente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pecialmente   quanto   ao   cumprimento   das  disposicoes  constitucionai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ssalvados os casos de calamidade publica oficialmente declarad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2.4 - Nas situacoes de atraso de prestacao de contas, inexecucao de  obje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ctuado ou descumprimento de clausula ou  condicao  de  instrumento  firmad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dera ser relevada a restricao a instituicao  que,  sob  nova  administraca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mprovar nao ser o atual administrador responsavel pelos atos inquinados com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rregulares,  desde  que  o  novo  dirigente  comprove  ter  tomado  todas  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videncias  no   sentido   de  ressarcir  o  Erario,  inclusive  mediante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erposicao de acao judicial compete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2.4.1 - Na hipotese da acao judicial, objetivando o ressarcimento de todo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bito, ter sido ajuizada pelo Ministerio Publico, a restricao  sera  suspen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diante a sua comprovacao junto ao concedente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2.4.2 - Se a instituicao nao comprovar   semestralmente  ao  concedente  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coes desenvolvidas no sentido de ressarcir  o  Erario  em  prosseguimento  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didas ja adotadas, retornara o impediment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3 - A situacao de regularidade do convenente sera comprovada mediante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3.1 - apresentacao de certidoes de regularidade fornecidas pelas Secreta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 Receita Federal (SRF) e Procuradoria-Geral da Fazenda  Nacional  (PGFN)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nisterio da Fazenda, e pelos correspondentes orgaos  nas  esferas  estadual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unicipal e do Distrito Federal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3.2 - apresentacao de comprovantes de  inexistencia  de  debitos  junto  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stituto Nacional de  Seguro  Social  -  INSS,  referentes  aos  tres  mess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teriores, ou Certidao Negativa de Debito CND atualizada, e, se for  o  cas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mbem a regularidade quanto ao pagamento das parcelas mensais  relativas  a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bitos renegociados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3.3 - apresentacao de Certificado de Regularidade do Fundo de  Garantia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mpo de Servico (FGTS),  fornecido  pela  Caixa  Economica  Federal (CEF) n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rmos da Lei n? 8.036, de 11 de maio de 1990, e alteracoes ulteriores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3.4 - comprovacao de regularidade perante o Programa de  Integracao  Soci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PIS) e o Programa de Formacao do Patrimonio do Servidor Publico (PASEP)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3.5 - comprovacao de  nao  estar  inscrito  como  inadimplente  no  Siste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egrado de Administracao Financeira do Governo Federal - SIAFI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3.6 - comprovacao de nao estar inscrito ha mais  de  30  (trinta)  dias 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dastro Informativo de Creditos Nao  Quitados - CADIN; 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3.7 - declaracao expressa do proponente, sob as  penas  do  artigo  299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digo Penal, de que nao se encontra  em  mora  ou  debito  junto  a  qualqu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gao ou entidade da Administracao Publica Federal Direta i Indireta, confor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 disposto no item  4.9.6, observando-se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3.7.1 - a declaracao tera referencia abrangente a todo e  qualquer  Unid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 Administracao, exceto quanto aqueles referidos nos subitens 4.11.1 a 4.12.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 serao objeto de comprovacao especifica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3.7.2 - quando a declaracao datar de mais de trinta dias  da  data  de  su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resentacao, exigir-se-a sua ratificacao para a celebracao do Convenio; 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13.7.3 - nao se exigira a comprovacao de  regularidade, de  que  trata  es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bitem para a liberacao de parcelas, durante a vigencia do instrumento, assi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mo para os aditamentos que objetivem a conclusao do objeto  pactuado,  des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 o prazo total nao ultrapasse doze mese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- FORMALIZACA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 - Quando o valor da transferencia for igual ou  inferior  ao  previsto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inea "a" do inciso II do artigo 23 da Lei n? 8.666, de 21 de junho de  1993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rrigido  na   forma  prevista  no  artigo  120  do  mesmo  diploma  legal,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malizacao podera realizar-se mediante Termo Simplificado  de  Convenio,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ma disciplinada pela STN/MF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2 - A formalizacao do Termo de Convenio podera, tambem, ser substituida pe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rmo Simplificado de que trata o subitem anterior, qualquer que  seja  o  se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or, quando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2.1 - o convenente, ou destinatario da  transferencia  ou  descentralizaca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 uma Unidade da Administracao; 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2.2 - se  tratar  do  custeio  ou  financiamento  de programas suplementar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finidos no inciso VII do artigo 208 da CF, executados por Orgao ou  Entid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 Administracao Estadual, Municipal ou do Distrito Federa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3 - O preambulo do Termo de Convenio contera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3.1 - a numeracao sequencial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3.2 - o nome e o numero de inscricao no CNPJ/MF dos participes  que  esteja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rmando o instrumento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3.3 - o nome, endereco, numero e identificacao do orgao expedidor da  cedul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 identidade e o numero de inscricao no Cadastro de Pessoas Fisicas (CPF/MF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s  respectivos titulares dos Orgaos ou Entidades participes do Convenio, ou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ando for  o  caso,  daqueles  que  estiverem   atuando   por   delegacao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mpetencia,  indicando-se   os  fundamentos  legais   que,   respectivamente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rmitiram e definiram a delegacao;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3.4 - a finalidade e a sujeicao do Convenio as normas da Lei n? 8.666, de 2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junho de 1993, e alteracoes ulteriores, bem como do Decreto n?  93.872,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de dezembro de 1986 e alteracoes ulteriore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4 - O   convenio    contera,    expressa   e   obrigatoriamente,   clausul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abelecendo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4.1 - o objeto e seus elementos caracteristicos, com  a  descricao  sucinta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lara e precisa do que se pretende realizar ou obter,  em  consonancia  com 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ano de Trabalho que integrara o Convenio independentemente de transcricao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4.2 - a obrigacao de cada um dos participes, inclusive a contrapartida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4.3 - a vigencia, que deve ser fixada de acordo com o prazo previsto para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ecucao do objeto expresso no Plano de Trabalho, (Quadro I) acrescentando-se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inda, trinta dias para apresentacao da prestacao de contas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4.4 - a prerrogativa da Uniao, exercida pelo orgao ou  entidade  responsave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lo  programa,  de  conservar  a  autoridade  normativa  e exercer controle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scalizacao   sobre   a  execucao,  bem  como  de  assumir  ou  transferir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sponsabilidade pelo mesmo, no caso de paralisacao ou de fato  relevante  q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enha a ocorrer, de modo a evitar a descontinuidade do servico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4.5 - a  classificacao  funcional-programatica   e   economica  da  despesa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ncionando-se o numero, data e valor  da  Nota  de  Empenho  ou  da  Nota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vimentacao de Credito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4.6 - a liberacao de recursos, obedecendo-se  ao  Cronograma  de  Desembols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stante do Plano de Trabalho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4.7 - a obrigatoriedade do convenente de apresentar relatorios  de  execu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sico-financeira e prestar contas dos recursos recebidos, no prazo maximo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ssenta dias, contados da data do termino  da  vigencia,  observada  a  for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vista nas normas vigentes e salvaguardada a obrigacao de prestacao parci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contas de que tratam os &amp;&amp;2. e 3. do art.21;(alteracao decorrente da IN  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/2002), na forma prevista no item 9 desta macrofuncao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4.8 - a definicao do direito de propriedade dos bens remanescentes  na  da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conclusao ou extincao do instrumento, e que, em razao  deste,  tenham  s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quiridos, produzidos, transformados ou construidos, respeitado o disposto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gislacao pertinente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4.9 - a faculdade aos participes para denuncia-lo ou rescindi-lo, a qualqu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mpo, imputando-se-lhes as responsabilidades das  obrigacoes  decorrentes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azo em que tenham vigido e  creditando-se-lhes,  igualmente,  os  benefici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quiridos no mesmo periodo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4.10 - a obrigatoriedade de  restituicao  de  eventual  saldo  de  recurso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clusive dos rendimentos auferidos em virtude de aplicacao  dos  recursos 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rcado financeiro, ao concedente ou ao Tesouro Nacional, conforme o caso,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ta de sua conclusao ou extincao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4.11 - o compromisso do  convenente  de  restituir  ao  concedente  o  val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ferido atualizado monetariamente, desde a data do recebimento,  acresc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juros legais, na forma da legislacao  aplicavel  aos  debitos  para  com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azenda Nacional, a partir da data do seu recebimento, nos seguintes casos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4.11.1 - quando nao for  executado,  total  ou  parcialmente,  o  objeto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enca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4.11.2 - quando nao for apresentada, no prazo  expresso  no  item  5.4.3,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stacao de contas; 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4.11.3 - quando os  recursos  forem  utilizados  em  finalidade  diversa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abelecida no Conveni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4.12 - o compromisso do convenente de recolher a conta do concedente o val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 contrapartida pactuada, atualizado monetariamente, quando nao  comprovar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a aplicacao na consecucao do objeto do Convenio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4.13 - o compromisso do convenente de recolher a conta do concedente o val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rrespondente aos rendimentos  da  aplicacao  dos  recursos  do  Convenio 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rcado financeiro, referente ao periodo compreendido entre  a  liberacao  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cursos e sua utilizacao, quando nao comprovar o seu emprego na consecucao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jeto, ainda que nao tenha feito a aplicacao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4.14 - a indicacao, quando for o caso, de cada parcela da despesa relativa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te a ser executada em exercicios futuros, com a  declaracao  de  que  ser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dicados, em termos aditivos, os creditos e empenhos ou notas de moviment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credito para sua cobertura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4.15 - a indicacao de que os recursos para atender as despesas em exercici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uturos, no caso de investimento, estao consignados no PPA, ou em  previa  le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 o autorize e fixe o montante das dotacoes que,  anualmente,  constarao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camento, durante o prazo de sua execucao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4.16 - as obrigacoes do interveniente, quando houver;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4.17 - indicacao do Foro para dirimir duvidas decorrentes de sua execuc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5 - E vedada a inclusao, tolerancia ou admissao, nos Convenios, sob pena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ulidade do ato e responsabilidade do agente, de clausulas  ou  condicoes  q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vejam ou permitam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5.1 - a realizacao  de  despesas  a  titulo  de  taxa  de  administracao,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erencia ou similar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5.2 - o pagamento  de  gratificacao,  consultoria,  assistencia  tecnica 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semelhados, ou qualquer especie de  remuneracao  adicional  a  servidor  q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rtenca aos quadros de pessoal da administracao publica, de  qualquer  esf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governo, ou que esteja  lotado  ou  em  exercicio  em  qualquer  dos  en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ticipes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5.3 - o aditamento com alteracao do objeto ou reducao das metas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5.4 - a utilizacao dos recursos em finalidade  diversa  da  estabelecida 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spectivo instrumento, ainda que em carater de emergencia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5.5 - a realizacao de despesas em data anterior ou posterior a  vigencia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venio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5.6 - a atribuicao de efeitos financeiros retroativos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5.7 - a realizacao  de  despesas  com  taxas  bancarias,  multas,  juros 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rrecao monetaria, inclusive, referentes a pagamentos ou  recolhimentos  f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s prazos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5.8 - a transferencia de recursos para clubes, associacoes de servidores 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aisquer   entidades   congeneres,   excetuadas  creches  e  escolas  para 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tendimento pre-escolar; 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5.9 - a  realizacao  de  despesas  com  publicidade,  salvo  as  de  cara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ducativo, informativo ou de orientacao social, das quais nao  constem  nome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imbolos ou imagens que, explicita ou  implicitamente,  caracterizem  promo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ssoal de autoridades ou servidores public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6 - O  Convenio  somente  podera  ser  modificado  mediante  Termo  Aditiv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edecendo as mesmas formalidades requeridas para a sua celebracao, observad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 disposicoes do item 5.5.3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7 - Excepcionalmente, mediante exposicao  justificada,  o  convenente  ou 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ecutor, conforme o  caso,  podera  solicitar  a  reformulacao  do  Plano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balho, de que trata o item 4.1 desta Macrofuncao, em  suas  metas  fisica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 sera previamente apreciada pelo setor tecnico e submetida a  aprovacao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utoridade competente do concedente, vedada a mudanca do objeto do Conveni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8 - Assinarao, obrigatoriamente, o Termo de  Convenio  os  participes,  du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stemunhas devidamente qualificadas e o interveniente, se houver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9 - Assinado o Convenio, o concedente dara ciencia a Assembleia  Legislativ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 a Camara Municipal ou Distrital quando, e conforme, for o cas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0 - Nos Convenios em que os participes  sejam  integrantes  dos  Orcament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scal e  da  Seguridade  Social,  a  participacao  financeira  se  process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diante a previa  descentralizacao  dos  creditos  orcamentarios,  segundo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tureza  das despesas que devam ser efetuadas pelo convenente, mantidas a U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 classificacao   funcional-programatica,   respeitando-se   integralmente  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jetivos preconizados no orcament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1 - A execucao de Convenio subordinar-se-a ao seu previo  cadastramento 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IAFI, independentemente do  seu  valor  ou  do  documento  utilizado  na  su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malizac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12 - Serao encaminhadas copias  do  Termo  de  Convenio  e  de  seus  term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itivos, bem como do Plano de Trabalho e de suas eventuais reformulacoes,  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gao de Contabilidade Analitica do  concedente, no  prazo  de  cinco  dias,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ar da data de assinatura dos instrumentos e da aprovacao  da  reformul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lo concedente, respectivame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- PUBLICACA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1 - A eficacia dos Convenios e de seus Aditivos, quaisquer que sejam os seu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ores, fica condicionada a publicacao dos  respectivos  extratos  no  Diar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ficial da Uniao, que devera ser providenciada pelo concedente,  no  prazo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nte dias, contados a partir da data  de  assinatura,  conforme  previsto 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put do artigo 6? do Decreto n? 20, de 1? de fevereiro de 1991,  contendo  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guintes elementos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1.1 - especie, numero e valor do instrumento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1.2 - denominacao,   domicilio   e   numero  de  inscricao  no  CNPJ/MF  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ticipes, e nome e numero de inscricao no CPF/MF dos signatarios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1.3 - resumo do objeto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1.4 - credito pelo qual correra a despesa e numero, data e valor  da  NE  ou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1.5 - valor a ser transferido ou descentralizado no exercicio em que se  d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 assinatura dos instrumentos  e,  se  for  o  caso,  o  valor  previsto  p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ercicios subsequentes, bem como o valor da contrapartida que o convenente 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riga a aplicar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1.6 - prazo de vigencia e data da assinatura; 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1.7 - codigo da UG,  da  gestao  e  classificacao  funcional-programatica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conomica correspondente  aos respectivos credit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- LIBERACAO DOS RECURSO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1 - A  liberacao  de  recursos  financeiros,  em  decorrencia  de  Conveni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edecera as seguintes disposicoes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1.1 - se o convenente for orgao da Administracao Federal Direta,  a  remes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s recursos sera feita pelo OSPF,  em  consequencia  da  descentralizacao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redito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1.2 - quando o convenente for  uma  Unidade  integrante  da  Conta  Unica,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beracao constituir-se-a em autorizacao de saque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1.3 - sendo  o  convenente  Unidade  nao  integrante   da  Conta  Unica, 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stituicao de direito privado, os recursos serao depositados e geridos no  B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  Caixa  Economica  Federal  ou  em outra instituicao bancaria cujo contro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cionario a Uniao detenha (IN STN 1 de 01/02/99); 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1.4 - pertencendo o convenente a Administracao  Estadual,  Municipal  ou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strito  Federal,  os  recursos  serao  depositados e geridos no BB, CEF,  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tra instituicao bancaria cujo  controle acionario  a  Uniao detenha ou ain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s bancos oficiais estaduais,  salvo  legislacao  especifica  disciplinando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ferentemente (IN STN 1 de 01/02/99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2 - Nas hipoteses de que tratam os itens 7.1.3  e  7.1.4  anteriores, quan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 convenente for sediado em localidade que nao possua agencia do BB, da CEF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 banco oficial que se  lhe  aplicar,  conforme  o  caso,  sera  observada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guinte ordem de preferencia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2.1 - outra instituicao financeira oficial Federal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2.2 - outra   instituicao  financeira  oficial  Estadual,  Municipal  ou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strito Federal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2.3 - na inexistencia das  instituicoes  financeiras  mencionadas  nos ite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2.1 e 7.2.2, em agencia bancaria loca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3 - Nao  estao  sujeitos  a obrigatoriedade de movimentacao nas instituico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nanceiras   referidas   nos  subitens  7.2.1,  7.2.2  e  7.2.3  os  recurs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nanceiros relativos a programas, projetos ou atividades de carater regional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  serao depositados em instituicoes regionais de credito, conforme dispus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 legislacao especific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4 - A liberacao de recursos financeiros por forca de Convenio, nos casos  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 o convenente nao integre os Orcamentos  Fiscal  e  da  Seguridade  Social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stituira despesa do concedente e o recebimento, receita do convene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5 - Quando o convenente integrar o Orcamento Fiscal ou da Seguridade Social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 liberacao dos recursos se processara mediante os procedimentos a seguir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5.1 - Repasse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5.1.1 - do OSPF para Entidades da Administracao  Federal  Indireta  e  entr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as; 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5.1.2 - das Entidades da Administracao Indireta para Orgaos da Administr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reta, ou entre estes, se de Orgaos ou Ministerios diferente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5.2 - Sub-repasse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5.2.1 - entre   UG   de  um  mesmo  Orgao  da  Administracao  Direta  ou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ministracao Indiret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6 - Os recursos serao mantidos em conta bancaria especifica,  somente  sen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rmitidos saques para o pagamento de despesas previstas no Plano de Trabalh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diante cheque nominativo ao credor ou  OB,  ou  para  aplicacao  no  merc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nanceir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7 - Os  recursos  descentralizados ou transferidos, quando o destinatario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ferencia  for  Estado,  Distrito  Federal  ou  Municipio, entidade a e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nculada  ou entidade particular, enquanto nao utilizados na finalidade a q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  destinam, serao obrigatoriamente aplicados no mercado financeiro, confor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visto no item 7.6, na seguinte forma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7.1 - em caderneta de poupanca mantida em instituicao financeira oficial, 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 previsao de utilizacao dos recursos for igual ou superior a um mes; 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7.2 - em fundo de aplicacao financeira de curto prazo ou operacao de merc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berto lastreada em titulos da divida publica federal, quando a utilizacao 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cursos se der em prazo inferior a um me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8 - Aplica-se o disposto no item 7.7 as transferencias, legalmente efetuad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a pessoa fisica, destinadas  ao  auxilio  do  desenvolvimento  da  pesqui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ientifica  e  tecnologica,  devendo  os  recursos  serem  mantidos  em  con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nculada a instituicao a que pertenca o beneficiari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9 - Os rendimentos das aplicacoes financeiras de que trata o item 7.7 sera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rigatoriamente, aplicados no objeto do Convenio ou da transferencia, estan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jeitos as mesmas condicoes de prestacao de contas exigidos para os  recurs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ferid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10 - As receitas oriundas dos rendimentos da aplicacao no mercado financei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o poderao ser computadas como contrapartida devida pelo convene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11 - Nao  sera  admitida,  em  hipotese  alguma,  a   aplicacao  no  merc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nanceiro, por  parte  de  qualquer  Unidade  da  Administracao  Publica,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cursos recebidos em decorrencia de descentralizacao de credit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12 - A transferencia de recursos financeiros destinados  ao  cumprimento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jeto do Convenio obedecera ao Plano de Trabalho  previamente  aprovado,  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ase em cronograma de desembolso cuja elaboracao tera como parametro,  para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finicao das parcelas, o detalhamento  da  execucao  fisica  do  objeto  e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gramacao financeira do Governo Federa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13 - As UG que transferirem recursos em desacordo com o disposto neste  it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rao suas PPF revistas  pelo  Orgao  Central  de  Programacao  Financeira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overno Federa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14 - Quando a liberacao dos recursos ocorrer em tres  ou  mais  parcelas,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rceira ficara condicionada a apresentacao do Relatorio de  Execucao  Fisico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nanceira, demonstrando o cumprimento da etapa ou fase referente  a  primei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cela liberada, e assim sucessivamente. Apos a aplicacao da ultima  parcela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ra apresentada a prestacao de contas do total dos recursos recebid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15 - Caso a liberacao dos recursos seja efetuada  em  ate  duas  parcelas,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resentacao do Relatorio, mencionado no  item  anterior,  se fara ao final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gencia do instrumento, compondo a respectiva prestacao de conta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16 - A liberacao das parcelas do Convenio sera suspensa, ate a correcao  d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mpropriedades ocorridas, nos seguintes casos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16.1 - quando nao tiver havido comprovacao da boa  e  regular  aplicacao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cela anteriormente  recebida,  na  forma  da  legislacao  aplicavel  e,  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ticular, na forma prevista nesta Macrofuncao para a aplicacao dos  recurs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 Convenios,  inclusive  mediante  procedimentos  de   fiscalizacao   local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alizados periodicamente pelo concedente ou pelo orgao competente do  Sistem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Controle Interno responsavel pelo acompanhamento  dos  atos  de  gestao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cedente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16.2 - quando verificado desvio de finalidade  na  aplicacao  dos  recurso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trasos nao justificados no  cumprimento  das  etapas  ou  fases  programada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aticas atentatorias aos principios fundamentais de Administracao Publica n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ratacoes e demais atos praticados na execucao do Convenio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16.3 - quando  houver  inadimplemento, do convenente ou do  executor, no q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uber  a  cada  um,  com relacao a qualquer clausula ou condicao estabeleci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 Convenio; 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16.4 - quando o convenente ou o executor, no que couber a cada um, deixar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otar as medidas  saneadoras  apontadas  pelo  concedente  ou  pelos  agen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egrantes do Sistema de Controle Interno referido no item 7.16.1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17 - A liberacao das parcelas do Convenio sera definitivamente  suspensa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ipotese de sua rescis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18 - Nao se exigira comprovacao de regularidade fiscal  ou  da  situacao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implencia junto a Administracao para a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18.1 - liberacao de parcelas de Convenio vigente que ja tenha sido objeto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ferencia de uma ou mais parcelas; 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18.2 - celebracao de Termo Aditivo que objetive  viabilizar  a  execucao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jeto do Conveni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19 - Excetua-se do disposto no item 7.18, o Aditivo  pertinente  a  Conven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urianual que objetive a manutencao de programas, inclusive  os  de  naturez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sistencia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20 - Quando da conclusao, denuncia, rescisao ou  extincao  do  Convenio,  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aldos financeiros  remanescentes,  inclusive  os  provenientes  das  receit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tidas com aplicacoes no mercado financeiro dos recursos do  Convenio,  ser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volvidos ao concedente no prazo improrrogavel de trinta dias do evento,  so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na de imediata instauracao de Tomada  de  Contas  Especial  do  responsavel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videnciada pela autoridade competente do concedent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- RELATORIO DE EXECUCAO FISICO-FINANCEIR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1 - O Relatorio de Execucao Fisico-Financeira sera analisado e  avaliado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idade tecnica do concedente responsavel pelo programa  que  emitira  parec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bre os seguintes aspectos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1.1 - FISICO - quanto a execucao  fisica  e  atingimento  dos  objetivos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venio, podendo o  setor  competente  valer-se  de  laudos  de  vistoria 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formacoes obtidas junto a autoridades  publicas  do  local  de  execucao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venio; 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1.2 - FINANCEIRO - quanto a correta e  regular  aplicacao  dos  recursos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veni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2 - O Relatorio de Execucao Fisico-Financeira, se aprovado pelo Ordenador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pesas, com base nos pareceres emitidos na forma prevista neste artigo, s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caminhado ao Orgao de Contabilidade Analitica, respectiva com copia  para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idade  integrante   do   Sistema   de   Controle  Interno  responsavel  pe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companhamento dos atos de gestao do concede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3 - Constatada irregularidade ou inadimplencia na apresentacao do  Relator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 Execucao   Fisico-Financeira,   o  Ordenador   de  Despesas  notificara 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venente, ou o executor, quando for o caso,  dando-lhe  o  prazo  maximo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inta dias para sanar a irregularidade ou cumprir a obrigac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4 - Decorrido o prazo fixado na notificacao sem que a  irregularidade  tenh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ido sanada, ou adimplida a obrigacao, o Ordenador de  Despesas  comunicara 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ato, sob pena  de  responsabilidade,  a  Unidade  integrante  do  Sistema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role Interno a que estiver jurisdicionado, e providenciara, junto ao Org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Contabilidade Analitica, a instauracao de Tomada de Contas Especia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- DA PRESTACAO DE CONTA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1 - O Orgao ou Entidade que receber recursos, inclusive de  origem  externa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 forma estabelecida nesta Macrofuncao, ficara sujeito a apresentar prest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contas do total dos recursos recebidos, que sera constituida  de  relator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cerca do cumprimento do objeto pactuado, acompanhado de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1.1 - Plano de Trabalho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1.2 - copia do Termo de Convenio ou  Termo  Simplificado  de  Convenio,  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dicacao da data de sua publicacao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1.3 - Relatorio de Execucao Fisico-Financeir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1.4 - Demonstrativo da  Execucao  da  Receita  e  Despesa,  evidenciando  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cursos  recebidos   em   transferencias,  a  contrapartida,  os  rendiment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uferidos da aplicacao dos recursos no mercado financeiro, quando for o  cas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 os saldos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1.5 - Relacao de Pagamentos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1.6 - Relacao  de  Bens,  discriminando  os  bens  adquiridos, produzidos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struidos com recursos recebidos da Uniao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1.7 - extrato da conta bancaria especifica para  movimentacao  dos  recurs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cebidos, relativo ao periodo compreendido entre o  recebimento  da  primei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cela de recursos ate o ultimo pagamento efetuado, e  conciliacao  bancaria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ando for o caso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1.8 - copia do termo de aceitacao definitiva da obra, quando  o  instru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jetivar a execucao de obras ou servicos de engenharia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1.9 - comprovante de recolhimento do saldo de recursos, quando for o caso,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a indicada pelo concedente; 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1.10 - copia  do   despacho   adjudicatorio  e  homologacao  das  licitaco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ventualmente realizadas, ou justificativa para  dispensa ou  inexigibilidade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m o respectivo  embasamento  legal,  sempre  que  o  concedente  integrar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ministracao Public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2 - Quando o executor integrar a Administracao Publica, fica  dispensado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ntar a sua prestacao de contas os documentos  referidos  nos  itens 9.1.5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1.7,  9.1.9 e 9.1.10 desta Macrofunc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3 - A  devolucao  de  saldo  pelo  convenente, para os casos de Convenio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pesa, sera efetivada observando o seguinte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3.1 - Se o concedente e o convenente forem orgaos da  Administracao  Publi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ederal, direta ou indireta, e PERTENCENTES AO OGU (Orcamento Geral da Uniao)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3.1.1 - Se o recurso for de EXERCICIOS ANTERIORES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Se o recurso esta  relacionado a  FONTE  TESOURO  (verificar  na  trans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FONTE  -  indicador  GERA COTA STN = "SIM"),  o  convenente  devolvera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curso  ao  concedente  e  este  recolhe-lo-a  ao  Tesouro   Nacional,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guinte forma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1) Se o  RECURSO  FOI  APLICADO PELO CONVENENTE, mas ocorreu devolucao pe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estador de servicos no exercicio corrente (Transferencia de Recursos)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sso 1. O recurso devera ser recolhido  diretamente  na  Conta  Unica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nvenente por meio de GRU, utilizando o codigo  de  recolhi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"98822-7 - DEVOL CONV APLIC - EX ANT"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sso 2. O convenente devera emitir NL, utilizando  os  eventos  "58.0.1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GRU A EMITIR/DEP.CONV. VENCIDOS"  ou  "58.0.112 - GRU A EMITIR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P.CONV. VIGENTES", informando o concedente como favorecid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sso 3. A  devolucao  pelo  convenente  para  o  Tesouro  Nacional dev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correr por meio de GRU, informando o concedente como  favorec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a GRU e utilizando  o  codigo  de  recolhimento "18836-0  -  ST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STIT.RECUR. CONVENIO EXERCICIO ANTERIOR"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2) Se o RECURSO NAO FOI APLICADO PELO CONVENENTE (Anulacao de Receita)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sso 1. O convenente devera emitir NL, utilizando os  eventos "58.0.109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V.REC.CONV.VENC.EX.ANT./GRU"  ou  "58.0.110 - DEV.REC.CONV.VIG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X.ANT./GRU", informando o concedente como favorecid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sso 2. A devolucao  pelo  convenente  para  o  Tesouro  Nacional  dev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correr por meio de GRU, informando o concedente como  favorec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 utilizando o  codigo  de  recolhimento  "18836-0 - STN  RESTI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CUR. CONVENIO EXERCICIO ANTERIOR"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Se o recurso esta relacionado a  FONTE PROPRIA, ou seja, fonte nao  tesou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verificar na transacao CONFONTE  -  indicador  GERA COTA STN  =  "NAO"),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nvenente devolvera os recursos ao concedente, da seguinte forma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1) Se o RECURSO FOI APLICADO PELO CONVENENTE,  mas ocorreu  devolucao  pe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estador de servicos no exercicio corrente (Transferencia de Recursos)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sso 1. O recurso devera ser recolhido  diretamente  na  Conta  Unica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nvenente por meio de GRU, utilizando o  codigo de  recolhi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"98822-7 - DEVOL CONV APLIC - EX ANT"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sso 2. O convenente devera emitir NL, utilizando  os  eventos  "58.0.1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- GRU A EMITIR/DEP.CONV. VENCIDOS" ou "58.0.112 - GRU  A  EMITIR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P.CONV. VIGENTES", informando o concedente como favorecid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sso 3. A devolucao  pelo convenente para o concedente devera ocorrer p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io de GRU,  utilizando  o  codigo  de  recolhimento  "28850-0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STIT.RECUR. CONVENIO EX. ANTER"  -  Transferencia  de  recurs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prios vinculados a convenio"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2) Se o RECURSO NAO FOI APLICADO PELO CONVENENTE (Anulacao de Receita)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sso 1. O convenente devera emitir NL, utilizando os  eventos "58.0.109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V.REC.CONV.VENC.EX.ANT./GRU"  ou  "58.0.110 - DEV.REC.CONV.VIG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EX.ANT./GRU", informando o concedente como favorecid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sso 2. A devolucao pelo convenente para  o concedente devera ocorrer p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io de  GRU,  utilizando  o  codigo de  recolhimento  "28850-0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STIT.RECUR.CONVENIO EX.ANTER"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3.1.2 - Se o recurso for do EXERCICIO CORRENTE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- Se o recurso  esta  relacionado a FONTE TESOURO  ou  a  FONTE PROPRIA, 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venente devolvera os recursos ao concedente, da seguinte forma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1) Se o RECURSO FOI APLICADO PELO CONVENENTE,  mas ocorreu  devolucao  pe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estador de servicos no exercicio corrente (Transferencia de Recursos)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sso 1. O recurso  devera  ser  recolhido  diretamente  na Conta Unica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nvenente  por  meio de GRU, utilizando o codigo de recolhi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"68812-6 - DEVOL. RECURSOS DE CONVENIOS NO EXERCICIO"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sso 2. O convenente devera emitir  um  documento  habil  do  tipo  "GD"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utilizando uma situacao do tipo "GXX" correspondente ao  tipo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spesa  que sera estornada. Em seguida proceder a  realizacao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mpromisso gerado  pelo  documento  habil, por meio da CONFLUX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a regularizacao da fonte/vinculacao do limite de saqu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sso 3. A devolucao  pelo convenente para o concedente devera ocorrer p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io de PF, especie 9, tipo 24, no caso de convenio vige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2) Se o RECURSO NAO FOI APLICADO PELO CONVENENTE (Devolucao de Repasse)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sso 1. O convenente devera devolver ao  concedente  o  repasse  receb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nculado  ao convenio, por meio de PF, especie 9,  tipo  24, 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o de convenio vige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3.2 - Se o concedente for orgao da  Administracao Publica Federal, direta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direta, e pertencer ao OGU, e o convenente NAO PERTENCER AO OGU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3.2.1 - Se o recurso for de EXERCICIOS ANTERIORES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Se o recurso esta  relacionado a  FONTE  TESOURO  (verificar  na  trans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FONTE  -  indicador  GERA COTA STN = "SIM"),  o  convenente  devolvera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curso  ao  concedente  e  este  recolhe-lo-a  ao  Tesouro   Nacional,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guinte forma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sso 1. O recurso devera ser recolhido  diretamente  na  Conta  Unica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ncedente por meio de GRU, utilizando o codigo  de  recolhi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"98822-7 - DEVOL CONV APLIC - EX ANT"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sso 2. O concedente devera emitir NL, utilizando  os  eventos  "58.0.1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GRU A EMIT/DEP.CONV.VENC/N OGU"  ou  "58.0.150 -  GRU  A  EMIT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P.CONV.VIG/N OGU", informando o convenente como favorecid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sso 3. A  devolucao  pelo  concedente  para  o  Tesouro  Nacional dev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correr por meio de GRU, informando o convenente como  favorec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a GRU e utilizando  o  codigo  de  recolhimento "18836-0  -  ST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STIT.RECUR. CONVENIO EXERCICIO ANTERIOR"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Se o recurso esta relacionado a  FONTE PROPRIA, ou seja, fonte nao  tesou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verificar na transacao CONFONTE  -  indicador  GERA COTA STN  =  "NAO"),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nvenente devolvera os recursos ao concedente, da seguinte forma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sso 1. A devolucao  pelo convenente para o concedente devera ocorrer p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io de GRU,  utilizando  o  codigo  de  recolhimento  "28850-0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STIT.RECUR. CONVENIO EX. ANTER"  -  Transferencia  de  recurs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prios vinculados a convenio"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sso 2. O concedente devera emitir NL, utilizando  os  eventos  "58.0.1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- APROP. CONTR. CONV.VENC/N OGU"  ou  "58.0.152  -  APROP. CONT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NV.VIG/N OGU", informando o concedente como favorecid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3.2.2 - Se o recurso for do EXERCICIO CORRENTE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- Se o recurso  esta  relacionado a FONTE TESOURO  ou  a  FONTE PROPRIA, 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venente devolvera os recursos ao concedente, da seguinte forma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sso 1. O recurso  devera  ser  recolhido  diretamente  na Conta Unica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ncedente  por  meio de GRU, utilizando o codigo de recolhimen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"68812-6 - DEVOL. RECURSOS DE CONVENIOS NO EXERCICIO"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sso 2. O concedente devera emitir  um  documento  habil  do  tipo  "GD"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utilizando uma situacao do tipo "GXX" correspondente ao  tipo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spesa  que sera estornada. Em seguida proceder a  realizacao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mpromisso gerado  pelo  documento  habil, por meio da CONFLUX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ra regularizacao da fonte/vinculacao do limite de saqu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4 - A  devolucao  de  saldo  pelo  convenente, para os casos de Convenio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ceita, no qual o concedente nao pertence ao OGU e o convenente  e  orgao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ministracao Publica Federal, direta ou indireta, pertencente  ao  OGU,  s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fetivada  observando o seguinte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4.1 - Se o recurso for de EXERCICIOS ANTERIORES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sso 1. O convenente devera devolver o recurso ao concedente por meio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ubsistema CPR, utilizando o documento habil "TF - Transferenci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inanceiras", com a situacao "T07 - DEV. RECUR. RECEB. ANO ANT.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NVENIO VIGENTE ", no caso de  convenio  vigente  e  "T09 - DEV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CUR.RECEB.ANO ANT. - CONVENIO VENCIDO ", no  caso  de  conven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encid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4.2 - Se o recurso for do EXERCICIO CORRENTE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sso 1. O convenente devera devolver o recurso ao concedente por meio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ubsistema CPR, utilizando o documento habil "TF - Transferenci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inanceiras", com a situacao "T10 - DEV.RECUR.RECEB. EXERC. COR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- CONVENIO VIG ", no caso de convenio vige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5 - Os recursos financeiros do convenente e, quando for o caso, do  execu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rao demonstrados no Relatorio de Execucao  Fisico-Financeira,  bem  como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stacao de conta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6 - A prestacao de contas sera apresentada ao concedente em ate trinta  di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os o vencimento do prazo  previsto  para  aplicacao  da  ultima  parcela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cursos transferida, ou para o cumprimento total  das  obrigacoes  pactuada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s  Convenios   de   vigencia   superior  a  um  exercicio  financeiro,  s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resentada, a partir do segundo ano, a cada ano e ate o dia 28 de  fevereir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stacao  de  contas  dos  recursos  recebidos  no  exercicio   imediatam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terior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7 - Em hipotese alguma o prazo para  apresentacao  da  prestacao  de  cont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dera exceder ao ultimo dia util do mes de fevereiro do ano subsequente ao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cebimento da ultima parcela de recursos ou da conclusao do objeto pactuad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8 - As  despesas   serao   comprovadas   mediante   documentos  fiscais, 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quivalentes,   originais,  devendo  as  faturas,  recibos,  notas  fiscais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aisquer  outros  documentos  comprobatorios  serem  emitidos   em   nome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venente ou, quando for o caso, do executor, devidamente  identificados  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ferencia ao titulo e numero do Conveni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9 - Os documentos referidos  no  item  9.1 serao mantidos em arquivo em  bo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dem, no proprio local em que forem contabilizados, a disposicao  dos  Orga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Controle Interno e Externo, pelo prazo de cinco anos, contados da aprov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 prestacao ou tomada  de  contas,  do  gestor  do  concedente,  relativa  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ercicio da concess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10 - Na hipotese de  o  convenente  utilizar  servicos  de  contabilidade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rceiros,  a   documentacao   devera  ficar  arquivada  nas  dependencias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venente pelo prazo fixado no item anterior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11 - O  ordenador  de  despesas  do  concedente,  com  base  nos  document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feridos no item  9.1  desta  Macrofuncao,  tera  o  prazo  de  trinta  dia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ados da data de recebimento da prestacao  de  contas,  para  pronunciar-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la aprovacao, ou nao, da prestacao de contas apresentad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12 - Aprovada a prestacao de contas, o Ordenador de Despesas  do  conced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fetuara o devido registro da aprovacao da prestacao de contas  no cadastro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venios do SIAFI e fara constar do processo declaracao expressa  de  que  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cursos transferidos tiveram boa e regular aplicac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13 - O concedente extraira copia do Relatorio de Execucao Fisico-Financeir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caminhando-a imediatamente a  Unidade  integrante  do  Sistema  de  Contro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erno a que estiver jurisdicionado, visando a  inclusao  na  programacao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uditoria  ou   acompanhamento,   conforme  o  caso,  e  demais  controles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mpetencia do referido sistem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14 - Na  hipotese  de  a  prestacao de contas nao ser aprovada, e de esta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auridas todas as providencias cabiveis, o Ordenador de Despesas  encaminh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 respectivo processo a Setorial de Contabilidade a que estiver jurisdicion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a instauracao de Tomada de Contas Especial, e demais medidas, sob  pena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sponsabilidad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15 - A Setorial de Contabilidade procedera a instauracao de Tomada de Cont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pecial, a pedido do Ordenador de Despesas, se existirem evidencias de desv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bens e valores, desvio de finalidade ou  qualquer  outra irregularidade q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sulte em prejuizo para o Erari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16 - Apos  a  providencia  aludida  no  item  9.14, o respectivo processo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mada de contas sera encaminhado a Unidade integrante do Sistema de  Contro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erno  referida no item 9.12, para  os  exames  de  auditoria  previstos 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egislacao em vigor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17 - Quando  a   prestacao   de   contas   nao   for  encaminhada  no  praz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vencionado, o concedente assinalara prazo maximo de trinta  dias  para  su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resentacao, ou  recolhimento  dos  recursos,  incluidos  os  rendimentos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licacao no mercado financeiro, monetariamente atualizados  e  acrescidos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uros, na forma da lei, comunicando o fato a Unidade integrante do Sistema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role Interno a que estiver jurisdicionad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18 - Esgotado o prazo referido no paragrafo  anterior  e  nao  cumpridas  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igencias ou, ainda, se existirem evidencias de  desvios  de  finalidade  q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sultem em prejuizo para o  Erario,  o  concedente  adotara  as  providenci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vistas no item 9.13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19 - Aplicam-se as disposicoes dos  itens  9.16  e 9.17 aos casos em  que 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venente   nao  comprovar  a  aplicacao  da  contrapartida  estabelecida 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venio, bem como dos rendimentos da aplicacao no mercado financeir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- ACOMPANHAMENTO "IN LOCO"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1 - Sem prejuizo da prerrogativa da  Uniao,  mencionada  no  item  5.4.4,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denador  de  Despesas  do  concedente  podera  delegar   competencia,   p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companhamento   da   execucao  do  Convenio,  a  dirigentes  de  Unidades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ministracao que se situem proximas do local de aplicacao dos recurs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- DA RESCISA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1 - Constitui  motivo  para  rescisao  do  Convenio,  independentemente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strumento de sua  formalizacao,  o  inadimplemento  de  quaisquer  clausul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ctuadas, mais particularmente se constatadas as seguintes situacoes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1.1 - Utilizacao de recursos em desacordo com o Plano de Trabalho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1.2 - aplicacao de recursos  no  mercado  financeiro  em  desacordo  com 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sposto no item desta Macrofuncao; 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1.3 - falta de apresentacao do Relatorio de Execucao Fisico-Financeira e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stacao de Contas nos prazos estabelecidos nesta Macrofunc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- DISPOSICOES COMPLEMENTARE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1 - As Unidades da Federacao e os Municipios que  receberem  transferenci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 Administracao para execucao de  programa  de  trabalho  que  requeira  nov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centralizacao ou  transferencia,  subordinarao  tais  descentralizacoes 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ferencias as mesmas exigencias a que se submeteram, conforme  o  dispos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s itens 4.1. a 6.1.7, 7.6 a 11.1.3 e 12.3 a 12.6 desta Macrofunc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2 - Os Orgaos ou Entidades integrantes da  Administracao  Publica  Federal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adual, Municipal ou do Distrito Federal nao poderao celebrar  Convenio  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is de uma Unidade da Administracao visando ao mesmo objeto, exceto quando 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tar de acoes complementares, o que devera ficar  consignado  no  respecti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venio, delimitando-se as parcelas de competencia deste e as que  devam  s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ecutadas a conta do outro instrument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3 - Quando  a  transferencia  compreender  cessao,  ou  os  recursos  fo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tinados a aquisicao, producao ou transformacao de equipamentos ou materia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rmanentes, sera obrigatoria a estipulacao quanto ao destino a ser  dado  a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ens remanescentes na data da extincao do  respectivo  instrumento,  os  qua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derao ser doados ao convenente, a criterio do Ministro de Estado supervisor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 autoridade equivalente, ou do dirigente maximo do  concedente,  e  media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cesso   formal   de  doacao   quando,  comprovadamente,  tais   bens  fo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cessarios para assegurar a continuidade de programa governamental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4 - Quando o convenente  integrar  a  Administracao  Publica,  de  qualqu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fera de governo, devera, obrigatoriamente, sujeitar-se as disposicoes da Le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. 8.666, de 21 de junho de 1993, e alteracoes ulteriore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5 - Sendo o convenente entidade privada,  nao  sujeita  as  disposicoes 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ferida Lei n? 8.666, de 21  de  junho  de  1993,  e  alteracoes  ulteriore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vera, na execucao das despesas  com  recursos  recebidos  em  transferencia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otar procedimentos analogos aos estabelecidos pela sobredita Lei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6 - Nao se aplicam as exigencias desta Macrofuncao aos instrumentos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6.1 - cuja  execucao   nao  envolva  transferencia  de  recursos  entre  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ticipes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6.2 - celebrados anteriormente  a  data  da  sua  publicacao,  devendo  s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servadas, neste caso, as prescricoes normativas  vigentes  a  epoca  da  su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lebracao, podendo, todavia, se lhes aplicar  naquilo  em  que  beneficiar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secucao do objeto do Convenio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6.3 - destinados  a  execucao  descentralizada  de  programas  federais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tendimento direto ao publico, nas  areas  de  assistencia  social,  medica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ducacional, ressalvados os Convenios em que for  prevista  a  antecipacao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cursos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6.4 - que tenham por objeto a delegacao de competencia, ou a autorizacao,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gaos  ou  entidades  de  outras  esferas  de  governo  para  a  execucao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tribuicoes determinadas em lei, regulamento ou regimento interno, com ger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receita compartilhada; 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6.5 - homologados regularmente pelo Congresso Nacional naquilo  em  que  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sposicoes  especificas, dos tratados, acordos  e  convencoes  internaciona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flitarem com este instrumento normativo, e quando  os  recursos  envolvi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em integralmente oriundos de fonte externa de financiament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7 - Os Convenios com prestacoes de contas ja  efetivadas  que  tenham  s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clarados inadimplentes, pelo nao cumprimento do Plano de  Trabalho,  poder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r  sua  declaracao  de  inadimplencia  revista  com  fundamento  e  rigoros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servancia   do  disposto  no  item  5.7  desta   Macrofuncao,   desde   que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mprovadamente,   a   defasagem    financeira   por   efeito   inflacionari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corrido a epoca da vigencia, haja dado causa ao  nao  atingimento  das  met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cordadas quando da celebracao do ajus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8 - A inobservancia do disposto  nesta  Macrofuncao  constitui  omissao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ver funcional e sera punida na forma da lei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- OPERACIONALIZACAO DO CADASTRO DE CONVENI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1 - A operacionalizacao inicia-se atraves da inclusao do pre-convenio, pel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acao  ATUPRECONV, de   todos  os  dados  solicitados. Em  seguida, tecl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F2=CRITICA para validar os mesmos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1.1 - Apos  isso, pode-se  obter  a  impressao do respectivo extrato, nes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sma  transacao, teclando-se   PF4. Este   extrato   estara  disponivel  p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ublicacao  do  Termo  de  Convenio  no  Diario  Oficial da Uniao, podendo s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mpresso tambem pela transacao IMPEXTRAT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2 - Para  passar  o  pre-convenio ao status de convenio, deve-se utilizar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acao CONVERCONV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2.1 - Esse convenio recebera, automaticamente, o numero de cadastro e to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s registros contabeis proprios. A numeracao e sequencial e unica no  univers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orgaos, sendo composta de 6(seis) digit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2.2 - O documento gerado e uma Nota de Sistema, onde  sao  individualiza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s valores "a Liberar" e "a Receber"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3 - Os codigos do concedente e do convenente serao UG/Gestao, CNPJ  ou  CP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vidamente cadastrados nas tabelas de credores ou de UG do Sistem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4 - O  numero  original  de  um  convenio  e  um  codigo  alfanumerico  e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tribuido, pelo  gestor, no  momento  do  cadastramento  do Pre-Convenio, pel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acao ATUPRECONV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4.1 - Esse  numero  devera  ser  preenchido  obrigatoriamente no momento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missao do documento orcamentario (NE/NC), no campo  especifico - NUM.ORIGIN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V/CR/TP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4.2 - Nao sera possivel a inclusao de um documento orcamentario (NE/NC) p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io das transacoes ATUPRECONV ou INCADITIVO, com data de emissao a partir 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ercicio  de 2004,   sem  que  nesse documento tenha o mesmo codigo do nume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iginal informado no pre-conveni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5 - Emitir uma OB ou PF para liberar o recurso  ao convenente,  o  que s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duzido  pela  mudanca  da  fase  de  "a Liberar/a Receber"  para  a  d e "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mprovar"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6 - Nos  casos  em  que  no  cronograma  de liberacao de recursos estiv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vistas mais de duas parcelas, a terceira sera liberada apos a prestacao 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as parcial da primeira, devendo, ainda, existir saldo na conta "A APROVAR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s duas parcelas anteriormente liberada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7 - Durante o acompanhamento do convenio, os saldos nao aplicados devem s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volvidos de acordo com o descrito no item 9.3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8 - Para  acompanhar  a  situacao  do  convenio, a  UG dispoe das seguin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acoes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8.1 - CONCONV - tem por finalidade disponibilizar dados especificos de c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venio. Podem ser por numero de convenio ou pelas combinacoes disponiveis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acao CONTIPCONV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8.2 - CONTIPCONV - tem  por  finalidade  detalhar  os itens relacionados 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sulta feita por meio da transacao CONCONV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9 - Caso  se  deseje  fazer  atualizacoes  no cadastro do Convenio, pode-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tilizar as seguintes transacoes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9.1 - INCADITIVO - tem por finalidade registrar as atualizacoes do cadast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convenio apos a publicacao de um Termo Aditivo. Nesta transacao poderao s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cluidos  ou  excluidos  documentos  orcamentarios  que  foram  emitidos p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terar o convenio desde a sua formalizacao. Poderao ser alterados os itens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jeto, bem como o cronograma fisico-financeiro do conveni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9.1.1 - Apos  acessar  a  transacao, digitar  o numero do convenio e tecl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NTER. Em seguida, o Sistema abrira uma segunda tela que apresentara os  da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incipais, ou  seja, concedente, convenente, n. original, n. do termo aditi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  n   .    do    processo. A    partir    dessa    tela, o   usuario   pod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cluir/excluir/alterar  dados  no  cadastro do convenio, devendo teclar ENT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os a confirmacao de cada tela apresentada, indo ate  a ultima, onde consta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 tipo de aditivo que esta sendo incluid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9.1.2 - No caso de alteracao de dados, deve-se observar o seguinte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Caso  a  alteracao  seja  referente  somente aos itens do objeto, o usuar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dera  teclar  PF2  na 1a tela e, em seguida, teclar ENTER apos a confirm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s  telas  seguintes, prosseguindo ate a ultima, onde sera definido o tipo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rmo aditiv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Caso  a  alteracao  refira-se  ao  cronograma, teclar  PF5 na 1a tela e, 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guida, teclar  ENTER  para confirmar os dados incluidos/excluidos/alterados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em como para informar o tipo de aditivo que sera incluid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9.1.3 - O  numero  original  e  o  do processo do Termo Aditivo e atribui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quencialmente a cada convenio pela UG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9.1.4 - O  campo "documento" sera uma Nota de Credito quando o concedente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  convenente  forem  participantes  do  OGU. Quando  somente o concedente f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ticipante  do  OGU, sera uma Nota de Empenho e, quando somente o conven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ticipar  do  OGU, significa  que  se trata de um convenio de receita. Nes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ltimo   caso   e   vedado  o  preenchimento  dos  campos "INCLUSAO/EXCLUSAO"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 UG/GESTAO" e "DOCUMENTO" no     documento     orcamentario. Os    document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camentarios - NC ou NE - referentes ao convenio/contrato de repasse/termo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ceria, com  data  de  emissao  a partir do exercicio de 2004, deverao ter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digo  do  numero  original previamente cadastrados no momento da inclusao 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-conveni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9.1.5 -   O   campo "interveniente" sera   um   CNPJ, ou   UG/GESTAO, e  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 responsavel" sera um CPF, ambos constantes dos cadastros de credores e de 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 SIAFI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9.1.6 - O  campo "inicio  de vigencia" e um dado que, uma vez cadastrado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venio, nao  pode ser alterado pela transacao INCADITIVO. Ja o campo "fim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igencia"  sera  alterado  somente  enquanto  nao  estiver  expirado  o  praz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terior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9.1.7 -  O  campo "contrapartida" podera  ser  alterado  para  subtrair 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iciona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9.1.8 - O  cronograma  e  a programacao de desembolso fisico-financeiro. 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dos  disponiveis na tela sao: numero de parcelas, prazos, valor e percentu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 realizacao. O  Termo  Aditivo  podera  incluir  ou  excluir uma parcela e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terar  o  seu  valor, prazo  ou  percentual de realizacao. Sempre que houv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cessidade de alterar o valor de uma parcela, no momento da alteracao deve-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gistrar  o  valor  real  que  devera  figurar no convenio, mesmo que o val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terior  seja  menor  ou maior. A exclusao de uma parcela refere-se somente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la  e  sera considerada estorno dos lancamentos feitos anteriormente. O sal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 parcela a ser excluida deve estar na conta "A Liberar", no concedente, e "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ceber", na convenente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9.1.9 - O   campo "TIPO   DE  ADITIVO" refere-se  a: (0) - ALTERACAO, (1) 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NCELAMENTO, (2) - RESCISAO. Este  dado  esta  vinculado  ao convenio como u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do e nao a parcel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9.1.10- Os campos "data de celebracao", "data de publicacao" e "finalidade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ferem-se ao Termo Aditivo do Convenio em quest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9.1.11- O  acesso  a transacao INCADITIVO registrara um novo Termo Aditiv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smo que nao tenha sido inserido algum dad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9.2 - ATUCONV - tem por finalidade permitir alteracoes dos dados cadastra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um convenio, por incorrecoes na inclusao original do Termo de Formalizaca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o  tem  reflexos  legais. As  prerrogativas quanto a utilizacao da trans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TUCONV sao as seguintes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9.2.1 - UG  de  Setorial de Contabilidade (conforme o cadastro de UG): po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cluir  e excluir os documentos orcamentarios referentes a cada convenio, b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mo  a  descricao  dos itens, alterar as datas de vigencia (inicio e fim),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lebracao e publicacao e, os responsaveis do concedente e do convenente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9.2.2 - UG CONCEDENTE: pode incluir, excluir ou alterar os dados dos camp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 n .  original", "processo", "interveniente", "responsavel do interveniente"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 executor", " responsavel do executor", "esfera administrativa" e a descr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s itens do objeto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9.2.3 - UG CONVENENTE: tera as mesmas prerrogativas da UG concedente quan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ta  for  uma entidade que nao participe do SIAFI e nao seja contemplada pe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GU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9.3 - ALTUGCONV: tem  por finalidade permitir alterar os codigos da Unida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estora  e  da  Gestao, tanto  do  concedente  quanto do convenente. Para est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teracao, e  imprescindivel  que  os saldos contabeis ja estejam na UG/GEST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va. Essa  transacao devera ser utilizada caso nao tenha ocorrido a alter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utomatica quando da transferencia do saldo contabil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9.3.1 - A  transferencia de saldo e realizada por meio da transacao NSSAL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u  NSSALDOBT. No momento da realizacao da transferencia dos saldos, de cont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abeis  que   possuem   contas-correntes   NUMERO   DE   CONVENIO, ocorr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utomaticamente  a alteracao da UG/GESTAO concedente ou convenente no cadast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convenio, conforme a conta contabil transferid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9.3.2 - As  contas  contabeis transferidas que geram a alteracao automatic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 cadastro sao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NA UG/GESTAO CONCED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1.9.9.6.2.01.01 - Valor Firmado - Conveni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1.9.9.7.2.14.01 - Valor Firmado - Contrato de Repas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1.9.9.7.2.16.01 - Valor Firmado - Termo de Parce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) NA UG/GESTAO CONVEN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1.9.9.6.1.01.01 - Valor Firmado - Conveni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9.3.3 - Quando  ocorrer  transferencia  de  saldos  de contas contabeis q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ssuem  conta-corrente  Nota  de Empenho, utilizando as transacoes NSSALDO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SSALDOBT, o  novo  documento  NE gerado na UG/GESTAO de destino do saldo s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cluido  automaticamente   no   cadastro   do  convenio, na  tela  document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camentari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9.3.4 - Transacao  NSSALDO - deve  ser  usada  para transferir os saldos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venio  nos  casos  de  fusao, extincao, cisao  ou incorporacao da UG/Gest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cedente ou convenente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9.3.5 -  Transacao   NSSALDOBT - caso  a  sua  utilizacao  seja  solicit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viamente a CCONT/STN, havera transferencia automatica de todos os saldos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G antiga para a nova UG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9.3.6 - A  alteracao  de  UG/GESTAO concedente ou convenente para CNPJ s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ecutada pelo SERPRO, apos solicitacao previa, por mensagem, a COSIS/STN - U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800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10 - PRESTACAO DE CONTA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10.1 - A  prestacao  de  contas do convenio devera ser efetivada atraves 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acao  EXECCONV, pelo  concedente. Vale  dizer  que , qualquer registro 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teracao  contabil  no convenio sao comandados pelo concedente, com a exce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s  casos  em que o concedente for Orgao nao integrante do Orcamento Fiscal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  Seguridade  Social, quando  o convenente passara a executar as atribuico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rtinentes ao concedent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10.2 - EXECCONV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10.2.1 - Atraves  desta  transacao, o  concedente  faz a execucao das fas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lativas a prestacao de contas do convenio, ou seja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) Comprov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2) Aprov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4) Inadimplenci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5) Suspensao da Inadimplenci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6) Retirar da Inadimplenci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7) Retirar da Suspensao de Inadimplencia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8) Impugna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9) Cancelamento da Impugnaca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) Exclui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) Concluir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) Devolucao de Sald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) Valor nao Liberad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) Baixa Contabi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) Rendimento de Aplicaca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10.2.2 - O campo "LANCAMENTO" podera ser (0) Normal ou (1) Estorn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10.2.3 - O   campo "MOTIVO" sera   mencionado   nos   tipos   de  execucao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adimplencia, impugnacao, etc. Os codigos dos motivos poderao ser consulta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r meio da transacao CONMOTIV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10.2.4 - O valor da parcela e o da prestacao de contas em questa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10.2.5 - O  historico  deve  relatar  as  justificativas  dos registros o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fetivad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10.2.6 - O tipo de execucao 10 - EXCLUSAO - devera ser executado quando f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statado  que  ocorreu  erro  no  momento  do cadastramento do convenio. N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dera  ser  efetivado  caso tenha ocorrido liberacao de recursos referentes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alquer  parcela  existente. Apos o registro desse tipo de execucao os sal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rao zerados e o cadastro ficara inativo na situacao de EXCLUIDO - EXC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10.2.7 - O  tipo  de  execucao 11 - CONCLUSAO - devera ser executado apos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clusao total do processo de prestacao de contas. Apos o registro desse tip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 execucao  sera gravada a data do registro no cadastro do convenio em camp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pecifico. Esse fato nao gera lancamentos contabei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10.2.8 - O tipo de execucao 12 - DEVOLUCAO DE SALDOS - devera ser execut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a os convenios vigentes quando ocorrer devolucao de saldos pelo convenent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sse valor devera compor a prestacao de conta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10.2.9 - O  tipo de execucao 13 - VALOR NAO LIBERADO - devera ser execut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ra  os  convenios  que  por  algum  motivo  nao  ocorrer liberacao total 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cursos, nao  sendo  cabivel  a  inclusao  posterior  de termo aditivo para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ducao do valor total firmad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10.2.10 - O  tipo de execucao 14 - BAIXA CONTABIL - devera ser executado n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so  de  extincao  de  Orgao, desde que nao ocorra a transferencia dos sal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tabeis  e  documentacoes  referentes  aos convenios firmados com o Orgao 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tincao  para  o  Orgao sucessor. O registro desse tipo de execucao so pode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correr  quando  o  convenio  se  encontrar  nas  situacoes  de  APROVADO e/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MOLOGADO. Apos o registro desse tipo de execucao os saldos serao zerados e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dastro ficara inativo na situacao de BAIXADO - BAIX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10.2.11 - O  tipo  de  execucao 15 -  RENDIMENTO  DE APLICACAO - devera s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xecutado  para  registrar  os  rendimentos  de  aplicacao financeira e outr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ganhos. Esse  registro substituira a inclusao de aditivos com essa finalidad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os  o  registro  desse tipo de execucao o convenio tera seu valor atualizad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ssibilitando  a  devida  prestacao  de  contas  do  valor  original  mais 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ndimentos  obtidos  por  meio de aplicacao financeira. Esse tipo de execu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vera  ocorrer  para  os  convenios  que  possuem  autorizacao  legal  para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ealizacao dessas aplicaco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Q U A D R O -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ITUACOES/REGISTROS CONTABEI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             |        UG CONCEDENTE       |       UG CONVENENTE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SITUACAO     |----------------------------|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             |            DIREITOS E OBRIGACOES CONVENIADOS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|----------------------------|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1 - CADASTRO DO   |                            |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PRE-CONVENIO  |                            |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TRANS. &gt;ATUPRECONV|                            |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|----------------------------|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2 - CONVERSAO DO  |    D - A LIBERAR           |    D - A RECEBER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PRE-CONVENIO  |    D - VALOR FIRMADO       |    D - VALOR FIRMADO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PARA CONVENIO |                            |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TRANS. &gt;CONVERCONV|                            |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|----------------------------|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3 - LIBERACAO DOS |    D - A COMPROVAR         |    D - A COMPROVAR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RECURSOS      |    C - A LIBERAR           |    C - A RECEBER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TRANS. &gt;OB ou PF  |                            |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|----------------------------|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4 - RECEBIMENTO DA|                            |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PRESTACAO DE  |    D - A APROVAR           |    D - A APROVAR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CONTAS        |    C - A COMPROVAR         |    C - A COMPROVAR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TRANS. &gt;EXECCONV  |                            |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|----------------------------|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5 - APROVACAO DA  |                            |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PRESTACAO DE  |    D - APROVADO            |    D - APROVADO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CONTAS        |    C - A APROVAR           |    C - A APROVAR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TRANS. &gt;EXECCONV  |                            |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|----------------------------|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6 - REGISTRO DA   |                            |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INADIMPLENCIA |    D - EFETIVA             |    D - EFETIVA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TRANS. &gt;EXECCONV  |    C - A COMPROVAR         |    C - A COMPROVAR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|----------------------------|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7 - SUSPENSAO DA  |                            |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INADIMPLENCIA |    D - SUSPENSA            |    D - SUSPENSA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TRANS. &gt;EXECCONV  |    C - EFETIVA             |    C - EFETIVA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|----------------------------|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8 - RETIRADA DA   |                            |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INADIMPLENCIA |    D - A COMPROVAR         |    D - A COMPROVAR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TRANS. &gt;EXECCONV  |    C - EFETIVA             |    C - EFETIVA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|----------------------------|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9 - RETIRADA DA   |                            |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SUSPENSAO DA  |    D - EFETIVA             |    D - EFETIVA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INADIMPLENCIA |    C - SUSPENSA            |    C - SUSPENSA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TRANS. &gt;EXECCONV  |                            |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|----------------------------|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10- IMPUGNACAO    |                            |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PELA UG       |    D - IMPUGNADO           |    D - IMPUGNADO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CONCEDENTE    |    C - A APROVAR           |    C - A APROVAR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TRANS. &gt;EXECCONV  |                            |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|----------------------------|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11- IMPUGNACAO    |                            |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PELA SETORIAL |    D - IMPUGNADO           |    D - IMPUGNADO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CONTABIL      |    C - APROVADO            |    C - APROVADO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TRANS. &gt;EXECCONV  |                            |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|----------------------------|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12- RETIRADA DA   |                            |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IMPUGNACAO    |    D - A APROVAR           |    D - A APROVAR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PELA UG       |    C - IMPUGNADO           |    C - IMPUGNADO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CONCEDENTE    |                            |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TRANS. &gt;EXECCONV  |                            |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|----------------------------|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13- RETIRADA DA   |                            |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IMPUGNACAO    |    D - APROVADO            |    D - APROVADO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PELA SETORIAL |    C - IMPUGNADO           |    C - IMPUGNADO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CONTABIL      |                            |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TRANS. &gt;EXECCONV  |                            |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|----------------------------|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14- VALORES NAO   |                            |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LIBERADOS     |  D - VALOR NAO LIBERADO    |  D - VALOR NAO RECEBIDO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TRANS. &gt;EXECCONV  |  C - A LIBERAR             |  C - A RECEBER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|----------------------------|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15- DEVOLUCAO DE  |                            |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SALDO         |    D - A APROVAR           |    D - A APROVAR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TRANS. &gt;EXECCONV  |    C - A LIBERAR           |    C - A RECEBER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|----------------------------|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16- BAIXA CONTABIL|                            |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             |     C - VALOR FIRMADO      |      C - VALOR FIRMADO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TRANS. &gt;EXECCONV  |     C - HOMOLOGADO         |      C - HOMOLOGADO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LANCAMENTO-ESTORNO|                            |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|----------------------------|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17- EXCLUSAO DE   |                            |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CONVENIO      |  (-)D - A LIBERAR          |  (-) D - A RECEBER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TRANS. &gt;EXECCONV  |  (-)D - VALOR FIRMADO      |  (-) D - VALOR FIRMADO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LANCAMENTO-ESTORNO|                            |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|----------------------------|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18- CANCELAMENTO  |                            |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DO CONVENIO   |    D - CANCELADO           |    D - CANCELADO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TRANS. &gt;INCADITIVO|    C - A LIBERAR           |    C - A RECEBER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|----------------------------|------------------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19 - RENDIMENTO   |                                               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   DE APLICACAO |    D - A COMPROVAR         |    D - A COMPROVAR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  TRANS.&gt;EXECCONV |    D - VALOR FIRMADO       |    D - VALOR FIRMADO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------------------|----------------------------|----------------------------|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11 - CONVENIOS DE RECEITA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11.1 - DEFINICAO: sao aqueles em que somente o convenente pertence ao OGU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  qual, portanto, o  concedente  nao tem acesso ao SIAFI. Nesse caso cabe 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venente a operacionalizacao do convenio, conforme a seguir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11.1.1 - Para  a inclusao de dados relacionados ao convenio e depois para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u cadastramento, quando e atribuido um numero a esse e ele passa da condi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 pre-convenio  para  convenio, o  convenente deve usar, respectivamente, 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acoes ATUPRECONV e CONVERCONV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11.1.2 - Para  a liberacao de recursos para o convenente, o concedente de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sultar  o  codigo  da  GRU  por  meio da transacao&gt; CONCODGR, os codigos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venios; 288XX...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11.1.3 - Nas  fases  de  execucao, bem  como  na  de prestacao de contas,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venente  deve  utilizar  a  transacao  EXECCONV, conforme  descrito no it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10.2 e seus subitens;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11.1.4 - Havendo qualquer mudanca no convenio, o convenente deve alterar 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dos  no  SIAFI  atraves  das  transacoes  INCADITIVO, ATUCONV  ou ALTUGCONV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forme o caso apurado no acompanhamento pelas transacoes CONCONV, CONTIPCON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 IMPEXTRATO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- PROCEDIMENTOS PARA O REGISTRO DE RENDIMENTOS  DE  APLICACAO FINANCEIRA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NVENIO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1 - Os recursos financeiros enquanto nao empregados na sua finalidade ser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rigatoriamente aplicad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2 - Os procedimentos  relativos ao registro  dos  rendimentos  decorren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sa aplicacao financeira sao os seguintes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2.1 - O convenente devera classificar os rendimentos como receita, na fo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recursos XX80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2.1.1 - O   convenente    devera    solicitar    o    respectivo    credi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camentario, para execucao da despesa na mesma fonte da receita de aplicaca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em como efetivar o registro da previsao da receita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2.2 - Nao  sera permitida  a  aplicacao  financeira  de  recursos recebid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vindos de descentralizacao de creditos por qualquer orgao  da  administr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ublica federal (direta ou entidades da administracao indireta)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2.3 - O convenente devera informar o valor dos rendimentos  ao  concedente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ue  providenciara  a  inclusao  do  valor agregado  no  cadastro de convenio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tilizando    a    transacao    EXECCONV , tipo de execucao 15 - Rendimento d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licacao  se conceden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rtencente ao OGU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2.4 - Se o concedente nao pertencer ao OGU,  o  convenente devera adotar o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cedimentos descritos no item anterior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2.5 - Apos  o  registro  da  execucao tipo 15 - Rendimento de Aplicacao - 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lor  estara  agregado  no  cadastro  do  convenio, na  situacao A COMPROVAR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icando  nessa  situacao  ate a realizacao da prestacao de contas da aplic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s recursos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- ASSUNTOS RELACIONADO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IPO                 IDENTIFICACA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crofuncao          ELABORACAO E EXECUCAO ORCAMENTARI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crofuncao          PROGRAMACAO E EXECUCAO FINANCEIR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crofuncao          TOMADA E PRESTACAO DE CONTA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acao            ACERTAR CRONOGRAMA DE CONVENIOS - ACERTACR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acao            ALTERA UG DE CONVENIOS - ALTUGCON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acao            ATUALIZA DADOS DO CONVENIO - ATUCON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acao            ATUALIZA PRE-CONVENIO VENCIDO - ATUCONVEN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acao            ATUALIZA MOTIVO DE INADIMPLENCIA - ATUMOTI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acao            ATUALIZA PRE-CONVENIO - ATUPRECON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acao            ATUALIZA TIPO CONSULTA CONVENIO - ATUTIPCON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acao            CONSULTA CONVENIO - CONCON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acao            CONSULTA MOTIVOS DE INADIMPLENCIA - CONMOTI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acao            CONSULTA PRE-CONVENIO - CONPRECON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acao            CONSULTA TIPO CONVENIO - CONTIPCON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acao            CONVERTE PRE-CONVENIO EM CONVENIO - CONVERCON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acao            CONVERTE CONVENIO VENCIDO - CONVERVEN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acao            EXECUTA CONVENIO - EXECCON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acao            IMPRIME EXTRATO DE CONVENIO - IMPEXTRA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acao            INCLUI ADITIVO DE CONVENIO - INCADITIV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acao            CADASTRO DE ENTEIDADES CONVENENTES - CADENTCON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acao            NOTA DE MOVIMENTACAO DE CREDITO - N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acao            EFETUA EMPENHO - N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acao            NOTA DE LANCAMENTO POR EVENTO - N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ansacao            REGISTRA ORDEM BANCARIA - O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- NOME DO COORDENADOR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ISALTINO ALVES DA CRUZ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Coordenador-Geral de Contabilidad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9:56:00Z</dcterms:created>
  <dc:creator>Nilo Cruz Neto</dc:creator>
  <dc:description/>
  <cp:keywords/>
  <dc:language>en-US</dc:language>
  <cp:lastModifiedBy>Nilo Cruz Neto</cp:lastModifiedBy>
  <dcterms:modified xsi:type="dcterms:W3CDTF">2006-05-08T20:13:00Z</dcterms:modified>
  <cp:revision>1</cp:revision>
  <dc:subject/>
  <dc:title>MINISTERIO DA FAZENDAMINISTERIO DA FAZENDA</dc:title>
</cp:coreProperties>
</file>