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RO DE UTILIZACAO DO MANUAL                                        0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RO DE UTILIZACAO DO MANUAL                                        0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IO                                                              01.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IO                                                              01.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TURA DO EXERCICIO - Consiste  no  ato  de disponibilizar o  Sistema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o  da execucao orcamentaria,  financeira  e  contabil  de  um  exerci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ndo a transferencia dos saldos  de contas com  movimentacao  continu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O - Compreende o nivel maximo de agregacao das metas de governo atrav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 e alcancada a realizacao dos grandes projetos e atividades da N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DOS, AJUSTES E CONVENIOS - Instrumentos legais para realizacao, em  r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utua cooperacao, de servicos de interesse reciproco dos Orgaos e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Administracao   Federal  e  de  outras  Entidades Publicas ou  organiz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es (art. 48, do Decreto n. 93.872, de 23 de  dezembro de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ON FEE - Taxa   de  administracao,  cobrada  em  favor  do 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dor, na vigencia do contrato. (veja tambem AGENGY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DIRETA - Representa o  conjunto  de  Orgaos  que respondem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os integrados na estrutura administrativa da Presidencia da Republic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inisterios ( art. 4., inciso I, do Decreto-lei n. 200, de 25 de fever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INDIRETA - Compreende  as  seguintes  categorias  de  entid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das de personalidade juridica prop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utarqu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mpresas Pu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Sociedade de Economia M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Fundacoes Publ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t. 4., inciso II do Decreto-lei n. 200, de  25 de fevereiro de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CY FEE - Taxa de agenciamento cobrada em  emprestimos externos  ger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o credor e  um consorcio  de bancos, figurando  um  deles  como 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E RESPONSAVEL - Corresponde   a  pessoa  fisica  que  utilize,  arre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e, gerencie ou administre dinheiros, bens  e  valores  publicos 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das Entidades da Administracao Indireta ou pelos  quais estas respondam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, em nome  destas, assuma  obrigacao  de  natureza  pecuniaria. Caracte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em  o  gestor  de  quaisquer  recursos  repassados  pela  Uniao, 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o, acordo, ajuste  ou  outros  instrumentos  congeneres,  a  Estado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to   Federal,  a  Municipio,  a  Entidades  Publicas   ou   Organiz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RTIZACAO - Parcela referente ao pagamento do valor principal do  empres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fina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RTIZACAO DA DIVIDA EXTERNA - Pagamento do principal e da correcao mon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ambial referente a operacao de credito externa  contratada. (Portaria  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576, de 10 de outubro de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RTIZACAO DA DIVIDA INTERNA - Pagamento do principal e da correcao mon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ambial referente a operacao de credito interna contratada.  (Portaria  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576, de 10 de outubro de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IDADE - Conjunto   de   operacoes  que  se   realizam  de  modo   cont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rrendo  para  a  manutencao  da  acao  do  governo,  com  resultado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lmente  podem  ser  medidos  quantitativa   ou  qualitativamente.  (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nico de Orcamento - MTO 02, Portaria n.184, de 30 de junho de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ARQUIA - Servico  autonomo,  criado por lei,  com  personalidade  jurid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o   e   receita   proprios,   para  executar  atividades  tipica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Publica, que  requeiram, para seu melhor  funcionamento, 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a   e   financeira   descentralizada.  (art.  5.,  inciso  I,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-lei 200, de 25 de fevereiro de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O REAL - Corresponde ao valor  obtido  pelo  somatorio  das  parcela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em o Ativo Financeiro e o Ativo Nao-Financeiro de um Balanco Patri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O - Despesa que se destina a entidades de  direito publico  ou  priv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 finalidade lucrativa e deriva diretamente da Lei de Orcamento (art. 63 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, do Decreto n. 93.872, de 23 de dezembro de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SO  DE  PRIORIDADE - Documento   de   carater   autorizativo,   anteri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acao da operacao de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TE - Demonstrativo contabil  de verificacao  no  qual  se  encontra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das contas devedoras  e credoras  dispostos  em  forma  de  equacao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ja, total dos saldos devedores igual ao total dos saldos cre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- Demonstrativo contabil que apresenta, num dado momento,  a 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patrimonio de um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FINANCEIRO - Demonstrativo   contabil   de   ingressos  e   dispen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radas e  saidas) de recursos financeiros a titulo  de receitas e  despesas  orcamentarias,  bem   como  recebimentos  e  pagamentos  de  natureza  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, alem dos saldos de disponibilidades do exercicio anterior  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 GERAL  DA  UNIAO (BGU) - Conjunto   de   informacoes   orcamentar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s e contabeis de um exercicio financeiro,  englobando, as 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s os Orgaos e Entidades da  Administracao Publica  Federal  acompanhad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orio das Atividades desenvolvidas no periodo. O BGU deve ser  encamin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Congresso Nacional, anualmente, com os dados do exercicio anterior, 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essenta dias apos a abertura da sessao  legislativa (inciso XXIV, art. 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onstituicao Fede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ORCAMENTARIO - Demonstrativo contabil das  Receitas  Previstas  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Fixadas nos Orcamentos Fiscal e da Seguridade  Social,  em  conf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s Receitas  e Despesas Realizadas,  evidenciando,  ainda,  as  difere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e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PATRIMONIAL - Demonstrativo contabil que evidencia o Ativo  Finan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o  Nao  Financeiro, o  Passivo  Financeiro  e  o  Nao  Financeiro, o 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 e  as  Contas  de  Compensacao,  sintetizando  os  bens,  va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 e obrigacoes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LIDER - E aquele que detem maior participacao de recursos em uma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ada operacao. Existem, entretanto, operacoes em que  dois  ou  mais 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ipam com parcelas significativas e sao considerados  lideres,  ou  se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m operacoes com mais de um 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- Premio ou vantagem que  se  concede  aos  portadores  de  determ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ulos, cupons, etc, algumas vezes por meio de sorteio. No Brasil,  os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o tambem os titulos de divida publica emitidos em series ao portador e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cimento em data pre-determinada. Servem para pagamento de debitos fisca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o uma forma de o Governo antecipar a receita. No caso da divida externa 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idos   em  situacoes  especiais  de  renegociacoes  ou  titulos  sobe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ao-vinculados a renegociaca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ER'S - importacao de bens ou servicos, quando financiada por uma  instit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ER'S CREDIT - Operacao de  financiamento  ao  importador  estrangeiro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Nacional com recursos orcament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DOR GERAL - e o responsavel pela autorizacao de  uso das transacoes do SIAFI pelos operadores das UG, cadastramento de  seus  operadores  nos  n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cesso mais  abrangentes e  no  Extrator  de   Dados  e  cadastramento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SENHA, dos  cadastradores  par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DOR PARCIAL - e o responsavel  pelo  cadastramento  e  habilitaca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, dos operadores a ele  vinc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IZACAO  -  adicao  ao  saldo  devedor  de juros, correcao monetaria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os, durante um determinad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NCIA - Prazo previsto contratualmente durante o qual nao ha  exigenci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de parcela de principal. Normalmente, durante a carencia, o mut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 a parcela de j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F-HAMBURGUES - metodologia utilizada pela CEF ate 1986, para determin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   de  automatizacao  de  contratos. Caracteriza-se  pela  definicao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asiao da assinatura do contrato, do pagamento do principal em  parcela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m percentuais do valor  da divida  assumida. Esse  valor  soment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ido ao final  do  prazo  de carencia, devido a  capitalizacao  da  corr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taria no periodo. Os juros sao exigiveis durante  todo  o  contrato, a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a correcao monetaria apos a carencia. Todas as parcelas  vencem  ao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ada trimestre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IFICADO DE AUTORIZACAO (CA) - certificado emitido pelo BACEN que indic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a operacao  naquela Entidade. Quando da  sua  emissao, os  esqu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 de pagamento sao proviso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IFICADO DE AUTORIZACAO DE REMESSA (CAR) - codigo criado  pelo  BACEN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ssa de recursos ao Exterior, quando nao prevista em  esquemas  defini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gamento de juros de mora, por exemp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IFICADO DE REGISTRO (CR)- certificado emitido pelo BACEN  quando defin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esquemas financeiros de pagamento. Indica, igualmente, que  a operacao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a no BA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SSAO DE COMPROMISSO - comissao comumente cobrada pelos  credores  ext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bre o valor de emprestimo nao desembol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SSAO MISTA - comissao   permanente  composta  de  membros  da  Camar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utados e do Senado Federal, a qual cabe examinar e emitir parecer  sobr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tos do PPA, LDO, LOA, e Creditos Adicionais, examinar  e  emitir  pa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bre planos  e  programas  nacionais,  regionais  e  setoriais  previstos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icao Federal  e  ainda  exercer  o  acompanhamento  e  a  fisc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( Constituicao Federal arts. 58 e 1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SSAO DE REPASSE - percentual aplicado sobre  o  saldo devedor,  devido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 nacional (operacao interna) em  contrato  cuja  origem dos  recurs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. A forma de calculo e  semelhante  a  de  juros,  com  taxa  vari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SSAO DE REPASSE ANTECIPADA - percentual  aplicado sobre o saldo devedo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e pagamento da propria comis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SSAO DE REPASSE VENCIDA - e um  percentual aplicado sobre o saldo  dev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nicio d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TILHAMENTO - Processo de utilizacao de equipamento  instalado  em  o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, por parte de UG que nao  dispoe  de  terminal  em  suas  depend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icas ou participacao conjunta de mais de um devedor em uma  unica  Op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- E  um  dos instrumentos de seguranca do SIAFI, que  permi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garantir  a  fidedignidade  das  operacoes  por  elas  realizadas  (Di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e de Operad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- Titulo  representativo  da  formacao,  composicao, variacao e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um patrimonio, bem como de bens,  direitos, obrigacoes e situacoes nel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endidas,  mas  que,  direta ou  indiretamente,  possam vir  a  afeta-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indo por isso controle contabil especi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RCIO DE BANCOS  -  E  um  grupo  de  bancos  que  e  criado  com vis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ilizar um determinado emprestimo ou financiamento. Cada  banco  "empres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 parte do valor total do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UNICA - Conta mantida junto ao BACEN operacionalizada pelo BB, dest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colher, em conformidade com o disposto no art. 164 da Constituicao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isponibilidades financeiras da Uniao, a disposicao das UG "on-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-CORRENTES  BANCARIAS - Contas  mantidas  pelas  UG  junto  as  ag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as, destinadas a  movimentacao  de  seus  recursos  financeiros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ver necessidade de realizacao de operacoes que  nao  possam  ser  efetu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 Conta Unica, e identificadas  pelos  codigos alfabeticos  A, 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, 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CORRENTE CONTABIL - Representa  o   menor  nivel   de  desdobramen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utura  de  uma  conta  contabil,  permitindo  o  controle  individu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aldos para os quais seja necessario   maior  detalhamento,  princip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identificar fornecedores, empenhos, transferencias e celula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DE AGREGACAO - Agrupa  os saldos  das  contas  de  escrituracao,  a  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ordi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DE ESCRITURACAO - Contas de  menor  nivel  na  estrutura  do  Plan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, na qual sao efetuados os registros 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PARTIDA - quantidade de recursos que o devedor se compromete,  contra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ente, a aplicar em um projeto. A cobertura da contrapartida pode  efeti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atraves de outro emprestimo, receita propria ou dota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PARTIDA CONTABIL - Conta  que   representa,   no   metodo  das  par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bradas, o debito ou credito utilizado para completar o lancamento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PARTIDA CONTRATUAL - volume de recursos que  o  devedor  se  comprom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ualmente, a aplicar em  um   determinado   projeto.   A   cobertur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trapartida pode efetivar-se atraves de outro emprestimo, receita propri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 - acordo entre duas  ou  mais  pessoas  (fisicas  ou  juridicas)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m entre si algum direito ou se sujeitam a alguma obr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ICOES - Transferencia destinada  a  entidades  de  direito  public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do, sem finalidade lucrativa. E concedida em  virtude  de  lei  e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tender a onus ou encargo assumido pela Uniao. (art. 63 &amp; 2., do 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93.872, de 23 de dezembro de  1986 e art. 12 &amp; 6. da Lei n. 4.320, de 17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o de 1.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A - Montante de recursos financeiros que a COFIN coloca  a  disposi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rios, em cada periodo, podendo ter ou nao valor unifo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A CONCEDIDA DIFERIDA - Parcela  de recursos financeiros liberada pela C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 OSPF nao utilizados durante o exercicio e  que  constituem antecip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a do exercici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 ADICIONAL - Destina-se  a  atender   despesas   nao   computadas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ficientemente dotadas na LOA, podendo ser caracterizados  como:  e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ordinario e su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ADICIONAL ESPECIAL - Destinados a atender despesas para as  quais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ja dotacao orcamentaria especifica. (Lei n. 4.320, de 17 de  marco  de 19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. 41, inciso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ANTECIPADO LDO - Antecipacao de credito a conta do projeto da LOA,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do a sancao presidencial ate 31 de dezembro do exercicio e que p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executado em cada mes, ate o limite de um  doze  avos  do  total  de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ao, na forma da proposta remetida  ao  Congresso  Nacional. (LDO - Le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rizes Orcamentarias - art. 49, da Lei n. 9,082 de 25/jul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ESPECIAL - Destinado  a  despesas  para  as  quais  nao  haja  do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especifica, sendo autorizado em  lei  e  aberto  por  decre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vo. Se o ato de autorizacao  do  credito  for  promulgado  nos  ult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tro meses do  exercicio,  e  desde  que  aberto,  podera  ser  reabert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seguinte, nos limites de seu sal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ESPECIAL ABERTO - Destinado a despesas para as quais nao  haja do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a, sendo autorizado por lei e aberto por decreto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ESPECIAL REABERTO - Destinado  as  despesas  para  as  quais 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ao especifica, sendo autorizado por lei e aberto  por  decreto  do 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vo e que foi aberto no ultimo quadrimestre do exercicio anterior, s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berto no limite dos seus sa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EXTRAORDINARIO - Destinados ao  atendimento  de  despesas  urgente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visiveis, em caso de guerra, subversao interna ou  calamidade  publica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do e aberto por medida provisoria, podendo ser reaberto  no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, nos limites do seu saldo, se  o  ato  que  o  autorizou  tiver 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ulgado nos ultimos quatro meses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EXTRAORDINARIO ABERTO - Destinado ao atendimento de despesas  urg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imprevisiveis, em caso de guerra, subversao interna ou calamidade publica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do e aberto por medida provis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EXTRAORDINARIO REABERTO - Destinado   ao   atendimento   de 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gentes e imprevisiveis, em caso de guerra, subversao interna  ou  cala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. Foi autorizado e aberto por medida provisoria no ultimo  quadrim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xercicio anterior, sendo reaberto  nesse  exercicio  no  limite  dos 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INICIAL - Destinado ao registro dos valores dotados para cada 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e identificados  na  LOA,  aprovada  pelo  Congresso  Nacional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cionada pelo Presidente da Republica e detalhados no Q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ORCAMENTARIO - Autorizacao dada pela LOA para aplicacao de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ante de recursos, discriminado conforme as classific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SUPLEMENTAR - Destinado  ao  reforco   de   dotacao   orcamentaria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te no orcamento. A autorizacao  legislativa pode constar na propria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NOGRAMA DE DESEMBOLSO - instrumento  que  fixa  datas  e  valores  a  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ados por uma entidade a favor de outra. Quando  se  tratar  de  op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redito, significa o cronograma de liberacoes de  recursos  do  empres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  tomador.  Quando  se  tratar  de  programacao  financeira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, significa o cronograma de liberacoes da COFIN para os OSPF  e d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s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IT ORCAMENTARIO - E a diferenca caracterizada pela  execucao  da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or que a Receita num determinad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F - DOCUMENTO DE ARRECADACAO DE RECEITAS FEDERAIS - Instrumento de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arrecadacao de tributos e demais receitas  do  Tesouro  Nacional, intit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SRF/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F-ELETRONICO - Instrumento   de   registro   da   arrecadacao,    uti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toriamente,  por  todas as UG integrantes da Conta Unica,  automatic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amente saque na Conta Unica da UG emitente e  credito  na Conta 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E EFETIVIDADE - cumpridos os pre-requisitos contratuais define-s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fetividade, ou seja, a data a partir da qual o mutuario esta apto a  s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por conta da operacao. Esta data deve ser igual ou posterior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ssinatura do contrato, conforme prazo acordado entre as pa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LIMITE DE DESEMBOLSO - e o ultimo prazo estabelecido contratualm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o mutuario efetue saques por conta do emprest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CAO  DAS  VARIACOES  PATRIMONIAIS (DVP) - Evidencia   as  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as  em  um  Patrimonio,  resultantes  ou  independentes   da 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, indicando o resultado patrimonial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OS BACEN - Recurso desembolsado por credor  externo,  e  depositad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EN para movimentacao por devedor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O   DE   DIVERSAS  ORIGENS   (DDO) - compreende     recurso    rece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oriamente, a titulo de diversos depositos exigiveis a curto praz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TRALIZACAO EXTERNA DE  CREDITOS - Movimentacao de recursos 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UG de Orgao/Ministerio ou Entidade integrantes do orcamento  fiscal 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ridade social (art.2. paragrafo unico, do Decreto n. 825, de  28  de  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TRALIZACAO INTERNA DE CREDITOS - Movimentacao de  recursos  o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UG de um mesmo Orgao/Ministerio ou Entidade integrantes  dos  or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cal e da seguridade social (art. 2.,  do Decreto n. 825, de  28  de ma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TRALIZACAO ORCAMENTARIA - Transferencia (externa  ou  interna) conc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uma  UO  ou  UA,  para  outra  Unidade,  do  poder  de  utilizar 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s ou adicionais que estejam sob a sua  supervisao  ou  lhe  t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o dotados ou transfer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QUILIBRIO FINANCEIRO - Situacao criada pela  utilizacao  indevida,  em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o registro contabil, de contas do  Sistema  Financeiro  com  as  de 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contabil, gerando Outros Ingressos, se o desquilibrio for na  Rece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Outros Dispendios, se desequilibrio for n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BOLSO - Ato de liberacao de  recursos  financeiros  por  parte  do 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l pela descentralizacao de tais recursos ou de um agente cred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evedor ou vice-versa, nas datas fixadas em cronograma especi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CORRENTE - Representa encargo que nao  produz  acrescimo  patrimon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endo assim, pela manutencao das atividades de cada Orgao/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 DE  CAPITAL - E a despesa que resulta no  acrescimo do patrimoni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  ou  Entidade  que   a  realiza, aumentando, dessa   forma sua  riq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DE EXERCICIOS ANTERIORES - Sao  despesas  de  exercicios  encerr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s quais o orcamento respectivo  consignava  credito  proprio, com 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iciente para  atende-las, mas  que  nao  tenham  sido  processados na e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a. Representam, ainda, os Restos a Pagar com  prescricao  interrompid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compromissos reconhecidos apos o  encerramento do exercicio correspon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poderao ser  pagos  a conta de dotacao especifica consignada no orc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iminada   por   elementos, obedecida,  sempre   que   possivel,  a  o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nologica. (art. 37, Lei Na 4.320, de 17 de marco de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NAO PROCESSADA (Nao Liquidada) - E aquela cujo  empenho foi leg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ido  e que depende da fase de  liquidacao, ou seja, do  reconhecimen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PROCESSADA (Liquidada) - E aquela cujo credor, de posse  do  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, forneceu o material, prestou  o  servico  ou  ainda execut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a, e mediante o atesto da despesa orcamentaria tenha sido  reconhecida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benefici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 REALIZADA  -  E  aquela  em  que  o  credor,  de  posse  do   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, forneceu o material, prestou o  servico  ou  ainda  execut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a e que tenha sido devidamente atestada ou encontra-se em fase  de  an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conferencia,  cuja  despesa  orcamentaria,  pelo  principio  da  prud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-se real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 ATIVA - E a inscricao que se faz  em  conta  de  devedores, relacio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ibutos multas e creditos da Fazenda Publica, lancados mas nao cobrado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recolhidos no exercicio de origem. (art. 39, Lei 4.320, de 17 de  marc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AO CANCELADA - Compreende a  eliminacao  de  parte  ou  todo  de 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   (inicial, suplementar, especial  e  extraordinario), nos  c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mentares previ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AO ESPECIAL - Representa o somatorio  de  creditos  especiais  abert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bertos n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AO EXTRAORDINARIA - Representa  o  montante  de  creditos   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dos a despesas imprevisiveis e urg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AO INICIAL - Representa   o   total   de  creditos   orcamentarios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cao de despesas autorizadas na L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AO ORCAMENTARIA - Importancia   consignada  no  orcamento ou  em 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cional, para atender determinada 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AO SUPLEMENTAR - Representa o volume de creditos orcamentarios dest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forco de dotacao orcamentaria para realizacao de desp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O DE DESPESA - Estrutura  codificada  da  despesa  publica  de 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 a administracao  publica  para registrar e acompanhar  suas 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rt.15, Lei 4.320, de 17 de marco de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 DE DESPESA - Ato emanado de autoridade  competente,  que  cria 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do obrigacao de pagamento pendente  ou  nao  de  implemento  de  cond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rt.58, Lei n. 4.320, de 17 de marco de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 GLOBAL - Representa a reserva de recursos  orcamentarios  destinad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nder despesas com montante previamente conhecido, tais como as contratu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 de pagamento parcelado, geralmente mensal. (art.60, Lei n. 4.320, de 17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o de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  ORDINARIO - Representa a reserva de recursos orcamentarios  dest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tender despesas de valor fixo  e previamente  determinado,  cujo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a ocorrer de uma so vez. (art.    , Lei n. 4.320,  de 17 de marco de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 POR ESTIMATIVA - Representa  a  reserva   de  recursos   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da  a  atender  despesas  cujo  montante  nao   se   possa   deter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amente, tais como servicos de telefone, reproducao de documento,  di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gratificacoes e assemelhados (art.60, &amp; 2., Lei n. 4.320,  de  17  de 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 TRANSFERIDO - Corresponde a transferencia  de uma UG  para  outra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, com a finalidade  de  atender  despesa  a  ser  realizada   pela 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ci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A PUBLICA - Entidade   dotada   de  personalidade  juridica  de  dir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do, com patrimonio proprio e capital que podera ser  exclusivo  da 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desde que a maioria do  capital votante permaneca de propriedade da  Uni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tindo participacao de outras pessoas juridicas de direito publico int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m como de entidades da administracao indireta  da Uniao,  Estados,  Dist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e Municipios. E criada por lei para exploracao de atividade  econo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o  governo  seja  levado  a  exercer  por  forca  de  contingencia 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cia  administrativa,  podendo  revestir-se  de  qualquer  das  f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tidas  em direito.  (art.  5.,  Inciso  II,  Decreto-lei  200,  de  25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vereiro de 19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TIMO EM MOEDA - contrato para obtencao de recursos financ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RGOS EM ATRASO - parcelas de encargos  (juros,  comissao  de  compromi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) vencidas  e  nao  pagas  em  data  anterior  a do saldo  devedor 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ERRAMENTO  DO EXERCICIO - Representa o conjunto de procedimentos aplic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encerramento dos saldos das contas de resultado e das contas da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 e  financeira,  para  apuracao  do  resultado  do exercicio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  transferencia  para  as  contas  correspondentes  de  Provisoes  Fisc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tutarias,  Patrimonio e  Reservas, com  vistas  a  elaboracao  do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 SUPERVISIONADA - Unidade da administracao descentralizada federa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e  recursos  do  OGU,  sujeitando-se,   dessa   forma   ao   controle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panhamento decorrente da execucao orcamentaria, do  Governo  Federal.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 a  entidade que  receba  recurso  exclusivamente a titulo de au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 ou de prestacao de serv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FERA - Compreende o nivel  de elaboracao e execucao  orcamentaria  da 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ndo  os  tres  tipos de orcamento federal: o Fiscal, o da Segur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al e o de Investimentos das Empresas Estat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APA - Representa a fracao de um Plano  Interno PI e destina-se  a cons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seus  objetivos,  alem  de  permitir  um  controle  detalhado,  em   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ico - financeiro de sua execu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- Codigo estruturado que identifica o fluxo contabil completo  de  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fatos administrativos e que substitui,  de forma  automatica, o tradi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 de registro contabil mediante a indicacao das contas  devedor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as que constituem um determinado lanc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 FINANCEIRO - Periodo   correspondente   a  execucao   orcament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e patrimonial da Uniao, coincidente com o ano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MENTO - contrato com vistas a importacao de bens ou serv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A 50 - Representa  as  informacoes relacionadas com as receitas arrecad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 sistema   da  Receita  Federal.  Trata-se  de  um   processo  Batch,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icidade   decendial,  que  tem  o   objetivo  de  registrar  no   SIA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mente, tal arrecad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 FEE - taxa comumente descontada pelo  credor  em  ato  da  liber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para o devedor, em emprestimos externos. E utilizada  para  cober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despesas  gerais   vinculadas  ao  contrato,  tais  como  viagens,  te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boracao de contrat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 DE RECURSO - Indica a origem de recursos orcamentarios transferid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eterminado Orgao/Entidade, destinados a  manutencao  das  suas  ativ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e program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IONAL PROGRAMATICA - Estrutura orcamentaria que  combina funcao, prog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rograma,  projeto  ou   atividade   e  que   se  destina   ao   regist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panhamento da execu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CAO PUBLICA - Entidade  dotada   de  personalidade  juridica  de  dir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do, sem fins lucrativos, criada em virtude  de  autorizacao  legisla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 desenvolvimento de atividades que nao exijam  execucao  por  orgao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 de direito publico, com autonomia administrativa, patrimonio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ido pelos respectivos orgaos  de  direcao,  e  funcionamento  custeado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da Uniao e de outras fontes.(Lei n. 7.596, de 10 de abril de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O ESPECIAL - Produto de receitas especificadas  por lei,  que se  vinc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izacao de determinados objetivos  ou  servicos, facultada  a  ado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s peculiares de aplicacao (art. 71, Lei  4.320, de  17 de marco de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ANTIA DE EXECUCAO CONTRATUAL - Registra os valores relativos  as  garan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das em nome do Tesouro Nacional, para  honrar,  nos  termos  contra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 adiantamentos recebidos  por  empresas  nacionais  relativos a execu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os ou contratacao de b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ANTIDOR - Agente que se compromete a  honrar  compromissos  do  titular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ao, no caso de inadimplencia. Em operacoes de credito, quando  a 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a como garantidor, geralmente e na forma de ava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 - Parcela   do  patrimonio   de  uma  UG   correspondente  a  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da pela mesma  Unidade  que,  tendo  ou  nao  personalidade juri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a,  deva  ter  demonstracoes,  acompanhamento  e  controles   disti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cterizada por Gestao Tesouro, Gestao Fundo e Gestao 10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 PRINCIPAL DO ORGAO  -  Parcela  de  recursos  pertencentes ao OGU,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ominam  as  dotacoes  orcamentarias  do  orgao.  No  caso  dos  orgao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direta, a gestao principal e a gestao teso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 FUNDO - Parcela de recursos  que  se  destinam  a  Orgaos  e 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ionadas, para realizacao de determinados objetivos ou servicos  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sua transferencia foram registrados como despesa na Gestao Teso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 TESOURO - Parcela de  recursos  previstos  no  OGU  para  os  Orga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Direta, sendo a principal Gestao desses Org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 10.000 - Parcela representada pelos recursos decorrentes dos Or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cal e da Seguridade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 FINANCEIRO  -  Toda  e  qualquer  autoridade  que  possua   compet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rrente de lei ou de atos regimentais, podendo ser delegada, para autor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. (&amp; 1. do art.43 do Decreto 93.872, de 23 de dezembro  de  1986).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ediencia ao citado dispositivo legal e ao principio de Controle  Intern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regacao de Funcoes, o cargo de Gestor Financeiro nao  podera  ser  exer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mesma pessoa que ocupa o cargo de Ordenador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A DE RECEBIMENTO (GR) - Documento   que   tem   a   funcao   de   regi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mento de OB (apos  a  data  de  sua  emissao),  arrecadacao de rec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as, recolhimento  de  recursos  oriundos  de  anulacao  de  despesa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lhimentos de depositos de diversas ori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DOR  DE OPERACAO  DE  CREDITO (IDOC) -  Estrutura   codificada 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 a operacao  de credito  provedora,  beneficiaria  ou interveni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da pelo codigo da UO responsavel  pela  operacao de  credito e o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TO DE RENDA - Imposto e competencia da Uniao sobre a  renda  (produ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, do trabalho ou da  combinacao  de  ambos)  e  proventos  de  qual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(acrescimos patrimoniais  nao compreendidos  na  situacao  anteri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o como fator gerador a aquisicao da disponibilidade economica ou juri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DIMPLENCIA - para o Cadastro de Obrigacoes, e a nao-realizacao  no 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arcelas prev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ERENCIAS ATIVAS - registra o  valor das transferencias  financeiras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 e valores recebidos e o movimento de fundos a debito, independente ou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execu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ERENCIAS PASSIVAS - registra  o  valor  das  transferencias  financ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e bens e valores concedidos e o movimento de fundos a credito  indepe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execu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SOES FINANCEIRAS - caracteriza a despesa com  a  aquisicao  de imove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   de   capital   ja  em  utilizacao  e  tambem  a  aquisicao  de  tit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vos do capital de empresas ou entidades  de  qualquer  especie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idas,  quando  a  operacao  nao  importe aumento do  capital  e c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icao ou aumento do capital  de  entidades  ou  empresas  que  vise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s  comerciais ou  financeiros, inclusive  operacoes  bancarias 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MENTO - Denominacao  de despesa destinada ao planejamento e execu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as, inclusive as destinadas a aquisicao de imoveis considerados neces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izacao de obras, bem como a programas especiais  de  trabalho, aqui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instalacoes, equipamentos e material permanente e  constituicao ou  a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apital de empresas que nao sejam de carater comercial ou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TO  SOBRE  OPERACOES  FINANCEIRAS (IOF) - Incide  sobre  o  pagamen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ela principal de importacoes financiadas, no ato do  fechamento de  c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em determinadas operacoes envolvendo movimentacao financeira entre ag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DE PROGRAMACAO - Compreende  o  menor   nivel  de  detalhamento  do PI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 determinado  tipo  de  bem ou  servico  necessario  a consecu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. Cada item de programacao possui uma unidade de medida e esta  vincu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ma despesa classificada por nature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  DE  DIRETRIZES  ORCAMENTARIAS (LDO) - Compreende  o  conjunto de meta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dades  da  Administracao  Publica  Federal,  incluindo  as  despes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, para o exercicio financeiro subsequente, orientando  a  elabo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 Orcamentaria Anual, dispondo sobre as alteracoes na legislacao  tribu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estabelecendo a politica de aplicacao das agencias  financeiras  ofici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mento. (art. 165, &amp; 2, da Constituicao Federal, de 5 de outubro de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 DE MEIOS - E o mesmo que Lei Orcamentaria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 ORCAMENTARIA - Discrimina a receita e a despesa,  de  forma a evidenci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tica economico-financeira e o programa de trabalho do Governo,  obedec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principios de unidade, universalidade e anualidade. (art. 2., Lei n. 4.3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7 de marco de 1964,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 DE SAQUE - Disponibilidade  financeira  da  UG, para  a  realiz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s num determinad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CAO DE DESPESA - Consiste  na  verificacao  do  direito  adquirido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, tendo por base os titulos  e  documentos  comprobatorios do respe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.(Lei n. 4.320, de 17 de marco de 1964, art. 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INFRAME" - Computador de  grande   porte   com   aplicacoes   corporati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as por toda  uma  organizacao, em  sistemas  multiusuarios  e 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r nas seguinte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"on line" - Acesso direto do usuario ao "mainfr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"batch" - Processamento de grande volume de dados, efetuado  em horari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or demanda do "mainframe", geralmente a noite e nos finais de se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"time-sharing" - Compartilhamento  do tempo  de  utilizacao  do "main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dois ou mais usu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 000  -  Mes  de  abertura  do  exercicio,  corresponde   ao  movi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osicao dos saldos do exercicio anterior, para inicio da  operacion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o do exercicio a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 012 - Mes atual, corresponde os registros efetuados entre 1. de  janei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de dezembro de cada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 013 - Mes de encerramento virtual das contas de resultado.E a fase em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e a apresentacao do resultad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 014 - Mes em que os saldos da contas contabeis  refletem  o  resultad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de encerrameneto das mesmas. E a fase onde ocorre as apropriacoe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as de compensacao de prejuizos, dos orgaos regidos pela Lei n. 6.404/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O DE FUNDOS PROPRIOS - Representa  o  somatorio dos  saldos credor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dores movimentados na integracao de balancetes por mudanca  de  mod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uso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GOTIATION FEE" - taxa de negociacao utilizada nas operacoes de  emprest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que funciona como a "Flat F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S INTERNACIONAIS DE CONTABILIDADE PARA O SETOR PUBLICO (NICSP) - Con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normas de carater internacional, desenvolvidas com base nos interesse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ersos usuarios das informacoes contidas  nas  demonstracoes  contabei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s  governamentais  e  que  se  destinam  a  garantir  o  fortalecime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cia fiscal na gestao dos recursos publicos. Tais normas sao edi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Comite do Setor Publico da IFAC (Federacao Internacional de  Contado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nte  adaptacao, ao  contexto  do  setor  governamental  das  NIC  (N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cionais de Contabilidade) emitidas pelo IASC (Conselho Internac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s Contabeis). A implantacao dessas normas no Brasil decorre do  Term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isso assinado em set/2002 pelo Orgao Central de Contabilidade 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 AIC - Associacao Interamericana de Contabilidade, por forca do  conv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set/2001, celebrado  entre  a  AIC   e   o  BID (Banco  Interamerican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nvolvimento). O Brasil esta sendo o primeiro pais das Americas a adot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  DE  APROPRIACAO  FISICO-FINANCEIRA   (AF) - Documento   utilizado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r,  por  empenho  liquidado,  a   quantidade   de   itens   re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 DE DOTACAO (ND) - Documento utilizado para registro de  desdobramen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 Interno ou detalhamento da  Fonte  de  recursos  (se for detalhada)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 previstos no OGU e a inclusao de creditos nele nao inclu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 DE EMPENHO (NE) - Documento utilizado para  registrar  as  operaco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olvem despesas orcamentarias realizadas pela  Administracao  Publica  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 o nome do credor, a especificacao e a importancia da despesa, bem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ducao desta do saldo da dotacao  propria. (art. 61, Lei n. 4.320, de 17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o de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 DE LANCAMENTO (NL) - Documento utilizado para registrar   a  apropria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cao   de  receitas  e  despesas,  bem  como   outros   atos   e   f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os, inclusive os relativos a entidades supervisio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 DE MOVIMENTACAO DE CREDITO (NC) - Documento  utilizado  para  o regi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s vinculados a movimentacao interna e externa de cred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 DE PROGRAMACAO FINANCEIRA (PF) - Documento  utilizado  para  registra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constantes da Proposta de Programacao Financeira - PPF e a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Aprovada - 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FISCAL - Engloba  os  recursos  dos  Poderes da  Uniao, represe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s Fundos, Orgaos e Entidades da Administracao Direta e Indireta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coes instituidas e mantidas pelo Poder  Publico (art.165, &amp; 5., incis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icao Federal, de 5 de outubro de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DA SEGURIDADE  SOCIAL - Abrange os recursos dos Orgaos  e 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respondem pela funcao de Seguridade  Social  da  administracao  diret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ta, bem como os Fundos e Fundacoes instituidos  e  mantidos  pelo 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o (art. 165, &amp; 5a, inciso III, Constituicao Federal, de 5 de  outub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 DE  INVESTIMENTOS   DAS  ESTATAIS  -  Compreende   o  orca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mento das empresas em que a Uniao, direta  ou indiretamente, detenh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oria do capital social  com direito a voto  (art. 165,  &amp;  5.,  inciso 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icao Federal, de 5 de outubro de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- PROGRAMA - Detalha   o  programa  plurianual a  ser  realizad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seguinte e que serve de roteiro a  execucao coordenada  do 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al (art.16, Decreto-lei n. 200, de 25 de fevereiro de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M BANCARIA (OB) - Documento destinado ao pagamento  de  compromissos, 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a liberacao de recursos para fins de adiantamento,  em  contas  banc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idas no Banco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M DE PAGAMENTO - Manifestacao de autoridade competente, determinando q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seja paga (art. 64, Lei n. 4.320, de 17 de marco de 1964). A Orde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sera dada em documento proprio, assinado pelo ordenador da despes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agente responsavel pelo setor financeiro .(art.43, Decreto 93.872, de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dezembro de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NADOR DE DESPESA - Toda e  qualquer  autoridade de cujos  atos  result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ssao de empenho, autorizacao  de  pagamento,  suprimento  ou  dispend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da Uniao ou  pela  qual esta  responda (art. 80, &amp; 1., Decreto-lei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, de 25 de fevereiro de 1967), em obediencia ao art.43 Decreto , 93 872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de dezembro de 1986, e ao principio de Controle  Interno  da  Segreg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oes, o cargo de Gestor Financeiro  nao  podera  ser  exercido  pela 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ssoa que ocupa o cargo de Ordenador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- Denominacao  dada  aos   Ministerios,  Ministerio  Publico, 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ionadas, Tribunais do Poder Judiciario, Casas do  Poder  Legislativ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cretarias da Presidencia da Repu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CENTRAL - Unidade que  responde pela  normatizacao e coordenacao da 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outros Orgaos que compoem um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SETORIAL DE PROGRAMACAO FINANCEIRA (OSPF) - Unidade  que  responde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idacao das propostas e elaboracao do Cronograma de Desembolso  Se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presentacao a STN, de   acordo  com  as  diretrizes fixadas em Decre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ormas gerais emanadas do Orgao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SUBORDINADO - Entidade supervisionada  por  um  Orgao 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SUPERIOR - Unidade da Administracao Direta que tenha entidades  por  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io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O REAL - Somatorio das parcelas que  compoem  o  Passivo  Financeiro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o Nao-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IL - Conjunto de determinadas transacoes atribuidos a cada  Operador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nder as necessidades de execucao e consulta a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 DE CONTAS - Estruturacao ordenada e sistematizada das contas  utiliz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uma entidade. O Plano contem as diretrizes tecnicas gerais e especia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m os registros dos atos e fatos praticados n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 DE SEGURIDADE  SOCIAL DO  SERVIDOR (PSSS) - Compreende  um  conju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cios e acoes que atendam a  finalidades  especificas, com o  objet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 cobertura aos riscos a que estao sujeitos o servidor e sua  familia. (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, Lei 8.112, de 11 de dezembro de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 INTERNO - Instrumento  de  planejamento  e  de  acompanhamento  da  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da, usado como forma de detalhamento de um projeto/atividade,  de 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vo de cada Ministerio ou Orgao, podendo desdobrar-se ou nao em eta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EMPENHO - Documento que tem a finalidade de registrar credito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compromissado,  para   atender   objetivo  especifico, nos  casos  em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  a  ser  realizada,  por  suas  caracteristicas,  cumpre  etapas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os de tempo desde a decisao ate a efetivacao da  emissao  da  No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CAO DE CONTAS - Processo  organizado  pelo  proprio  agente  respons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s  Orgaos  de  Contabilidade  Analitica  das  Entidades 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ta, referente aos atos de gestao praticados pelos respectivos dirig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um determinad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AO - Estimativa dos  valores devidos de  um  contrato  atribuidos  a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ou  Cronograma  de  Desembolso,  com  o  objetivo  de  orientar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 - Quantificacao do conjunto de acoes  desenvolvida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bjetivo de estabelecer o fluxo de caixa da Uniao, para determinado peri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o como  parametros  a  previsao  da  receita, os limites orcamentari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as para despesas e a tendencia  de  resultado  (deficit,  equilibri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avit) considerada na politica macroeconomica para o mesm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 FINANCEIRA  APROVADA (PFA) - Ato de  registro  da  COFIN/STN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 aos OSPF , atraves de lancamento  contabil, o  montante  dos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vados e que serao liberados para a execucao financeira descentral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  DE  TRABALHO (PT) - Estrutura  codificada  (funcional  programa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permite a elaboracao e a  execucao  orcamentaria, bem como  o  control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panhamento  dos planos   definidos   pela  Unidade   para  um 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 DE TRABALHO RESUMIDO (PTRES) - corresponde a codificacao resumid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  de Trabalho,  de  forma  a  facilitar  e  agilizar  sua  util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bretudo  quanto  as  consultas  do  SIAFI.  Essa  codificacao   e  atrib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mente pelo Sistema para cada Programa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TA DE PROGRAMACAO FINANCEIRA (PPF) - Ato de registro  dos OSPF,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mento  contabil,  para  solicitacao  de  recursos  financeiros   ju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TO - Conjunto  de operacoes limitadas no tempo,  das  quais, normal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m produtos quantificaveis fisica e financeiramente, que concorrem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expansao ou para  o aperfeicoamento da acao governa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SAO - Descentralizacao de credito entre as unidades do proprio Mini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O  DE  DETALHAMENTO DA  DESPESA (QDD) - Demonstrativo   que   detalha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oes relativas a cada Projeto ou Atividade, ate o  nivel  de  ele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por U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CAO  -  Ato  de  apropriacao  ou  liquidacao  de receitas e despes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 de cada UG, confirmacao de pagamento de parcelas previst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correncia de fatos previstos dentro do cadastro de obrig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  COMPARTILHADA  -  Receita  orcamentaria  pertencente  a  mais  de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ciario independente da forma de arrecadacao e distribu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  PREVISTA,  ESTIMADA  OU  ORCADA - Volume   de  recursos,  prev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o, a ser arrecadado  em  um  determinado  exercicio  financeiro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 a melhor  fixar  a execucao  da despesa. E essencial o acompanhame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slacao especifica de  cada  receita  onde  sao  determinados  os ele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spensaveis a formulacao de modelos de projecao, como a base de calcul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quotas e os prazos de arrecad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S CORRENTES - Ingressos destinados a atender as despesas classific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Despesas  Correntes  representados  pelas receitas tributaria, patrimon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ustrial e  diversas  e,  ainda,  as  provenientes  de  recursos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dos de outras pessoas de direito publico ou  privado.(art. 11, &amp; 1.,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4.320, 17 de marco de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S DE CAPITAL - Ingressos destinados a atender  despesas  classific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Despesas de Capital, representados pelos recursos  financeiros  oriund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icao de dividas, da  conversao em especie de bens e direitos,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dos  de  outras  pessoas  de  direito  publico  ou  privado  e, aind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avit  do  Orcamento  Corrente. (art. 11, &amp; 2., Lei n. 4.320, 17 de 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9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A LIBERAR - recursos destinados a atender pagamento de obrigaco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A LIBERAR DE RESTOS A PAGAR - Recurso ou cota financeira destinad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nder o pagamento de depesa orcamentaria  empenhada,  mas  nao  paga  at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imo dia do ano financeiro, desde que devidamente inscrita para  o 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stos a Pa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VINCULADOS - Valores  relativos  a  depositos  e  caucoes,  depos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iciais e outros depositos  prestados pela Uniao, Entidades ou Institui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idas em vinculacoes de contratos ou convencoes para garantias de op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ME  DE  COMPETENCIA DO EXERCICIO - Principio contabil que define o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propriacao das receitas e  despesas, determinando o seu  reconheciment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racao do resultado do periodo a  que  pertencerem e, de  forma  simultan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se relacionarem. As despesas devem ser reconhecidas,  indepen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eu pagamento, e as receitas somente quando de sua re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ME MISTO - Modalidade conceitual  estabelecida  pela  Lei n. 4.320/64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e sobre as financas publicas  da  federacao, Art. 35  do  Titulo IV 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 Financeiro,  e  que   determina  para  a  execucao  orcamentari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cao do Regime de Caixa para as receitas, ou seja, a  realizacao  d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dara apos o efetivo impacto nas disponibilidades financeiras e o Regi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encia  para  a  despesa,  reconhecendo-a  em  momentos diferentes, q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j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A obrigacao em potencial ocorre no primeiro estagio, denominado empenh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e que resulta em potencialidade passiva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 A obrigacao real que ocorre no segundo estagio consiste na  verificaca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ito adquirido pelo  credor,  tendo  por  base  os  documentos  habei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tentam a efetiva realizacao da despesa corre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-se, tambem, como despesa realizada, em  cumprimento  a  determi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, os saldos dos empenhos inscritos em restos  a  pagar  nao  process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e de serem liquidados ou cancelados em exercicios subsequ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 IMOBILIARIO  PATRIMONIAL  (RIP)  -  Numero   que  identifica  o 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 de propriedade da Unidade  Gestora  no  cadastro de patrimoni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E OPERACOES FINANCEIRAS  (ROF)  -  Certificado  emitido  pelo 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do Brasil quando  definidos  os  esquemas  financeiros  de 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, igualmente, que a operacao esta registrada no BA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AO DE ORDENS BANCARIAS EXTERNAS (RE) - Relatorio no qual constam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ns Bancarias da Conta Unica, emitidas por uma UG cujo pagamento se faz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o de credito na conta corrente do favorecido, mediante autorizacao exp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Ordenador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AO DAS ORDENS BANCARIAS INTRA-SIAFI (RT) - Relatorio  no   qual   con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s as Ordens Bancarias emitidas por UG "online", em que  tanto  o  emi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o favorecido sejam UG do SIAFI, movimentando, amb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ORIO PARA CONFORMIDADE - Relacao na qual  constam  todos  os  lan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s pelas UG diariamente no Sistema, e  destinada  a  confirm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s efetuados de acordo com os principios e normas 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SSE - Tipo de liberacao de recursos do OSPF para Entidade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ta, e entre estas e de Entidade da Administracao Indireta para  Org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Direta, ou entre estes, se de outro Orgao  ou  Ministerio. (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, inciso  II, Decreto n. 825, de 28 de maio de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A DE CONTINGENCIA - Dotacao nao especificamente destinada a 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, unidade  orcamentaria, programa ou categoria  economica,  constant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anual cujos  recursos  serao utilizados para  abertura  de 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cionais.(art. 91, Decreto-lei n. 200, de 25 de fevereiro de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S A PAGAR - Representam as despesas empenhadas e  nao  pagas  ate  31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zembro,  distinguindo-se   as  despesas  processadas  das  nao  process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nde-se por processadas e nao  processadas,  respectivamente,  as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das e  as  nao  liquidadas. (art. 67,  Decreto  n.  93.872,  de  23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zembro de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C - SISTEMA DE AMORTIZACAO CONSTANTE COM CAPITALIZACAO DURANTE A  CAR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o as seguintes caracterist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urante a carencia os juros sao capitalizados (nao sao pagos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 decorrencia da capitalizacao, se todo o  contrato  for  desembol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nte a carencia observa-se que, ao  final  desse  periodo,  o 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dor  de  principal   sera   contratado.  Consequentemente,  o  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esenta parcelas de  amortizacao  de  igual  valor  mas  que  so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dem o valor do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-BNDES - Sistema de Amortizacao Constante utilizado pelo Banco  Nac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nvolvimento Economico e  Social.  Os  saldos  informados  em  Unidad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ia - UR, instituidas e mantidas pelo proprio Banco  e  incorporadas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o para efeito de cal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-CEF - Sistema de Amortizacao utilizado pela CEF. O valor das  parcel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l varia somente em decorrencia da atuacao  da  correcao  monetaria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os sao exigiveis durante todo  o  contrato. Todas  as  parcelas  vencem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de cada trimestre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M - SISTEMA DE ACOMPANHAMENTO  DAS  FINANCAS  DOS  ESTADOS  E  MUNICIP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o do SIAFI que possibilita  a  integracao  dos  dados  dos  balancete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s de Orgaos/Entidades Estados e Municipios, para efeito de consolid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ntas do Govern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 DEVEDOR INICIAL - e o saldo  devedor  do  principal,  na  data  in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ndo que todas as parcelas de  amortizacao, vencidas  ate  a  refe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enham sido pagas. Saldos com essa caracteristica sao  considerados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oricos" ou "virtua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REGACAO DE FUNCOES - Principios basicos  do  sistema  de  controlo/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o que consiste na separacao  de  funcoes,  normalmente  de  autor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vacao, execucao, controlo/controle e contabilizacao das operacoes. (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etim Interno do TCU n. 34 de 23/07/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ACCOUNT - conta intermediaria, existente  no  BANCO  DO  BRASIL,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ito de movimentacao dos recursos oriundos de alguns  emprestimos  exter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conta deve ser exclusivamente para cobrir despesas em moed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- e um percentual a ser acrescido a taxa de juros, comum  em  Op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redito externo. E tambem conhecido como "taxa de ris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R'S - importacao de bens ou servicos, quando  financiada  pelo 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nece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QUES/BACEN - "Saques" efetuados pelos  devedores  nacionais  para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cursos depositados no BACEN, em operacoes de credito ex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L DE CONTABILIDADE DE ORGAO - Unidade  responsavel  pelo  registro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 Contabil  de  um   Orgao,   tendo   por  base  a  avaliaca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s de  todas as UG  pertencentes a tal  Orgao, cujo   responsav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smo da Setorial de Contabilidade de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L DE CONTABILIDADE DE UG - Unidade responsavel pela  execucao 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stema e registro da Conformidade Contabil de um determinado numero de 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jo  responsavel  e  um  Contabilista   devidamente  registrado  no  Cons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al de Contabilidade - CRC, em dia  com  suas  obrigacoes  profission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ado em unidade contabil e credenciado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EM - SISTEMA   INTEGRADO  DE  ADMINISTRACAO  FINANCEIRA  PARA   ESTAD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IPIOS - Sistema   informatizado  que  processa  e   controla  a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, financeira e patrimonial dos Estados e Municip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- SISTEMA INTEGRADO DE ADMINISTRACAO  FINANCEIRA  DO  GOVERNO  FEDER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 informatizado   que   processa  e  controla  a execucao orcament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e patrimonial da Uniao, atraves  de terminais  instalados em to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tori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PE - SISTEMA INTEGRADO DE ADMINISTRACAO  DE  RECURSOS HUMANOS - Instr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gestao  de  servidores publicos civis,  contemplando o  Cadastro  Unic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s os servidores, que possibilita o conhecimento quantitativo e qualit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pessoal, a unificacao e a padronizacao dos sistemas de pagamento, inclu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emissao padronizada de  Relatorios e  Contra-cheques,  alem  de 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aveis, atualizadas e necessarias ao controle de gastos com pess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OR - SISTEMA INTEGRADO DE  DADOS  ORCAMENTARIOS - Sistema   utilizado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amento dos dados relativos a  preparacao  da  elaboracao  orcament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do   pela   Secretaria   de   Orcamento  Federal  do  Ministeri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jamento e Orc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RG - SISTEMA DE INFORMACOES ORGANIZACIONAIS DO GOVERNO FEDERAL - Instit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 finalidade de dotar os orgaos e entidades do Poder Executivo Federa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o p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Elaboracao  e  controle  sistemico  das  estruturas  regimentais, estatu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mentos e regimentos inter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Manutencao  e  normalizacao   sistematica  das  demonstracoes,  subordi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arquica entre unidades, competencias e atribuicoes institu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Remanejamento de cargos comissionados e funcoes de confirnca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Nomeacao, exoneracao, designacao e dispensa de cargos e funcoes comissi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, em integracao com o Sistema Integrado de Administracao de Recursos Hu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 - SI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S CONTABEIS DAS CONTAS - Caracteristica  da  conta  que  define  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 contabil pertence, de forma a oferecer maior seguranca no momen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s contabeis, facilitando dessa forma, a  analise  gerencial. 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podem pertencer a um dos seguintes siste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O - Orcamentario - indica contas contabeis dos grupos Ativo  e  Pas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dos com interferencia direta no controle do detalhamento  da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da Receita e 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 - Compensacao - indica  contas contabeis dos grupos  Ativo  e Pas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dos com funcao precipua de cont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F - Financeiro - indica contas contabeis que pertencem  as  class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o, Passivo, Variacoes Ativas e Passivas, bem como Receitas e Despesa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aque para estas duas ultimas, uma vez  que  as  contas  que  compoem  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es pertencem exclusivamente a este  sistema,  e  que  de  forma  imed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ham a impactar os recursos financeiros disponi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 - Patrimonial - indica  contas contabeis pertencentes  as  class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o e Passivo,  bem  como  das  variacoes  Ativas  e  Passivas,  e  qu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erem diretamente  na  composicao  das  disponibilidades  de  numerar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oes pendentes ou em circu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EDADE DE ECONOMIA MISTA - Entidade dotada  de  personalidade  juridic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ito privado, criada por lei para a exploracao de atividade economica,  s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a de sociedade anonima, cujas acoes com direito a voto pertencam  em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oria a Uniao ou a entidade da Administracao  Indireta.(art.5,  inciso 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Lei n. 200, de 25 de fevereiro de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U - SISTEMA DE PATRIMONIO IMOBILIARIO DA UNIAO - Sistema informatizad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a e controla os imoveis de uso Especial e Dominiais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- taxa adicionada a de juros em algumas operacoes de credito ex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TIVIDADE - Representa o menor nivel de programacao do OGU, desdobrando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idade (ver subproje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ROJETO - Representa o menor nivel de programacao do OGU,  desdobrando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to (ver subativ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REPASSE - Tipo de liberacao  de  recursos  dos  OSPF  para  as  UG  de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ao e entre as UG de um mesmo Ministerio, Orgao  ou  Entidade. (art.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so III, Decreto n. 825, de 28 de maio de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REPASSE CONCEDIDO  DIFERIDO - Parcela  de  recursos  financeiros  lib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s  OSPF,  que  nao  foi  utilizada  durante  o  exercicio  anterior 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, constituindo antecipacao de sub-re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CAO - Desdobramento de  uma  determinada  acao  do  Ministerio  ou  Org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ngendo objetivos mais especificos dentro do objetivo maior e represent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os  e   instrumentos   da   acao  autorizada  para  alcancar  os  obje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endidos. Sempre que possivel as subacoes sao correlacionadas a  meta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concerne a realizacao de obras e de serv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ORGAO - Representa um subconjunto de UG pertencentes a um mesmo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VENCOES ECONOMICAS - Transferencias de recursos que se destinam a  empr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s ou privadas de carater industrial, comercial, agricola  ou  pasto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rt 12, &amp; 3, inciso II, Lei n. 4.320, de 17 de marco de 1964,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VENCOES  SOCIAIS - Transferencias   de   recursos   que   se   destinam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icoes publicas ou privadas  de  carater  assistencial  ou cultural,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idade lucrativa. ( art. 12, &amp; 3, inciso I, Lei n. 4.320, de 17  de 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964,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AVIT FINANCEIRO - Diferenca  positiva   entre  o  ativo  financeiro  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o financeiro, conjugando-se , ainda, os saldos dos  creditos  adi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idos e as operacoes de credito a eles  vinculadas. (art. 43, &amp; 2, 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4.320, de 17 de marco de 1964,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AVIT ORCAMENTARIO - Representa o valor da  Receita  Executada, que ex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pesa Execu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R'S - Modalidade de importacao de bens ou  servicos, que  e  financ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proprio fornece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R'S CREDIT - Operacao  de  financiamento  ao  exportador  pel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 com recursos orcament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 - Modalidade  de  pagamento  de  despesa,  permitida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s excepcionais e somente quando sua realizacao nao possa subordinar-se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normal de atendimento por via de Ordem Bancaria, sujeito a  pos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v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A DE EVENTOS - Instrumento utilizado pelas UG no preenchimento das  t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/ou documentos  de  entrada  no  SIAFI  para  transformar  os  atos  e  f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os rotineiros em registros contabeis automaticos, substituin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 usual de indicacao da conta ou contas devedoras e cred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A PRICE - Modalidade de calculo que resulta em prestacoes de igual 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matorio das parcelas de principal e  de  juros  e  constante  em  todos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cimentos), exceto se existir correcao  monetaria. Nas operacoes interna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to utilizada em financiamentos do Sistema Financeiro da Habi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A  CAMBIAL  MEDIA - Percentual   obtido   pela   divisao   do   total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s financeiras efetuadas durante o mes, em  moeda  nacional,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orrespondente em d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A DE ADMINISTRACAO DE CONTRATOS - Importancia   cobrada   no  pais  por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icao que administra creditos repassados as suas fili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DA  DE  CONTAS  ANUAL - Processo   preparado   pela  Unidade  Setoria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idade  Analitica  da  Administracao  Direta  ao  final  do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,  referente  aos   atos   de  gestao   orcamentaria,  financeir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 e a guarda de bens e valores publicos sob  a  responsabilida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e respons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DA DE  CONTAS  ESPECIAL - Processo  preparado  pela  Unidade  Setoria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idade  Analitica  da  Administracao  Direta  ou  Indireta,  quando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car que ocorreu desfalque, desvio de bens, ou  outra  irregularida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resulte prejuizo para a  Fazenda  Publica,  ou  quando  se  verificar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a conta  nao  foi  prestada  pelo  responsavel  pela  aplic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publicos, no prazo e na forma fix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CHE - Parte do contrato que contem as condicoes financeiras e prazos.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itos do Cadastro, cada contrato tem pelo menos uma tranche. A exist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 tranches  em  uma  operacao  e  determinada  por  condicoes  financ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ciadas ou por interesse administrativo da entidade pagad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- Unidade de  operacao  do  SIAFI  que  corresponde  a  determi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idades de entrada ou de consulta aos dados 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 CORRENTE - Dotacao para despesas as quais nao corresponda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cao  direta  em  bens  ou  servicos,  inclusive  para   contribuicoe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vencoes destinadas a atender a manutencao de outras  entidades  de  dir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o ou privado (art. 12 &amp; 2, Lei n. 4.320, de 17 de marco de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  DE  CAPITAL  -  Dotacao   para   investimentos   ou   inver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s que outras pessoas de direito publico ou privado  devam  realiz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emente de contraprestacao direta em bens ou  servicos, constitu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as transferencias auxilios ou contribuicoes, segundo derivem diretam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 ou de lei especial anterior, bem como  as  dotacoes  para  amortiz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 publica. (art 12, &amp; 6, Lei 4.320, de 17 de marco de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 INTERGOVERNAMENTAL - Transferencias   feitas  de  um  nivel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 a outro, ou entre Estados ou entre Municipios.(Port. SOF n. 08,  d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fevereiro de 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  INTRAGOVERNAMENTAL  -  Transferencia  de  recursos 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a no  ambito  de  cada  esfera de  Governo. (Port. SOF n. 08, de 04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vereiro de 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TO - Receita derivada, instituida pelas  entidades  de  direito  publ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endendo os impostos, as taxas e contribuicoes nos termos da Constit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as leis vigentes em materia financeira,  destinando-se  o  seu  produto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eio de atividades gerais ou especificas  exercidas  por  essas 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rt. 9, Lei n. 4.320, de 17 de marco de 1964,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(UG) - Unidade  Orcamentaria  ou  Administrativa  que  re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s de gestao orcamentaria, financeira  e/ou  patrimonial,  cujo  titular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cia,  esta  sujeito  a  tomada  de  contas anual  na conformida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to nos artigos 81 e 82 do Decreto-lei n. 200,  de  25  de  feverei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COORDENADORA - Unidade responsavel,   tanto   na 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como no acompanhamento de sua execucao, pela coordenacao  de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mais acoes e/ou subacoes do Orgao, bem como  os  Orgaos  ou  entidades 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is ela se vin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 GESTORA  DESCENTRALIZADA  -  Qualquer   unidade  gestora  que  re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gacao de competencia para execucao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 GESTORA  DE  DIFERENCA  DE  INTEGRACAO - Unidade  na  qual  conte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ca entre os dados integrados e os existentes no  Sistema,  proven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gistros efetuados em UG vinculada ao  Orgao/Entidade  que  integra 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EXECUTORA  (UGE) - Unidade   que  realiza   atos   de  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, financeira e/ou patrimonial, cujo titular, em consequencia,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jeito a tomada ou prestacao de contas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"OFF-LINE" - Unidade que  nao  possui  condicoes  tecnic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sso ao SIAFI. Para  dispor de informacoes esta UG se utiliza de su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o de Digi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"ON-LINE" - e aquela que tem  acesso direto as informaco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, seja para consultas  ou  para  entrada  de  dados,  por  seus  prop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POLO DE DIGITACAO - Unidade responsavel pela entrada  de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pelo fornecimento das saidas necessarias as UG "off-line" de sua jurisd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RESPONSAVEL   (UGR) - Unidade  que  responde  pela  re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parcela do programa de trabalho contida num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SETORIAL DE AUDITORIA - Unidade responsavel, perante um Org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s funcoes de auditoria das UGE a ele vinc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SETORIAL DE CONTABILIDADE - Unidade  responsavel  pelos 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 apresentados  pelas  UGE  a  ela  jurisdicionadas.  De  acordo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/DTN/MEFP n. 05 de 23 de junho d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SETORIAL FINANCEIRA - Unidade que exerce supervisao  dos  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rogramacao  e de execucao financeira de  uma  UG. Cada  Orgao  podera 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nte uma setorial de programacao financeira que sera indicada  no  cad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 GESTORA  SETORIAL  ORCAMENTARIA  -  Unidade   que  exerce  superv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ional dos atos de execucao orcamentaria de uma UG. Cada  Orgao  podera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nte uma setorial orcamentaria que sera indicada no cadastro de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ORCAMENTARIA - Unidade da Administracao Direta a que  o  Orcamen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 consigna dotacoes especificas para a realizacao  de  seus  program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balho  e  sobre  os  quais  exerce  o  poder  de dispos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CAO DE PAGAMENTO - Processo pelo qual a STN fixa, limita   e   cont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s  dentro  de  cada Fonte de Recursos do Tesouro Nacional, no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XXXXXXXX, combinada com a codificacao de cada  tipo  de pagamento de form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r a liberacao com o respectiv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